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ноября 2019 года                               № 104                               х. Объединенны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2900</wp:posOffset>
                </wp:positionV>
                <wp:extent cx="648017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righ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ЕГОРЛЫК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ОБРАНИЕ ДЕПУТАТОВ ОБЪЕДИНЕНН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432" w:leader="none"/>
                              </w:tabs>
                              <w:ind w:right="7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8.8pt;mso-wrap-distance-left:0pt;mso-wrap-distance-right:9pt;mso-wrap-distance-top:0pt;mso-wrap-distance-bottom:0pt;margin-top:27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jc w:val="righ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ОСТО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ЕГОРЛЫК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ОБРАНИЕ ДЕПУТАТОВ ОБЪЕДИНЕНН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432" w:leader="none"/>
                        </w:tabs>
                        <w:ind w:right="72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диненного сельского поселения № 80 от 25.12.2018 г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бюджете Объединенного сельского поселен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горлыкского района на 2019 год и на плановый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иод 2020 и 2021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решение Собрания депутатов Объединенного сельского поселения от 25.12.2018 г. № 80 «О бюджете Объединенного сельского поселения Егорлыкского района на 2019 год и на плановый период 2020 и 2021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Статью 4 «</w:t>
      </w:r>
      <w:r>
        <w:rPr>
          <w:iCs/>
          <w:sz w:val="28"/>
          <w:szCs w:val="28"/>
        </w:rPr>
        <w:t xml:space="preserve">Особенности использования бюджетных ассигнова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на обеспечение деятельности органов местного самоуправления Объединенного сельского поселения» изложить в следующей редакции:</w:t>
      </w:r>
    </w:p>
    <w:p>
      <w:pPr>
        <w:pStyle w:val="ConsPlusNormal"/>
        <w:jc w:val="both"/>
        <w:rPr/>
      </w:pPr>
      <w:r>
        <w:rPr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лиц, замещающих муниципальные должности Объединенного сельского поселения, окладов денежного содержания по должностям муниципальной службы Объединенн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Объединенного сельского поселения индексируются с 1 октября 2019 года на 4,3 процента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бъединенного сельского поселения                               Ю.Г. Слюсаренко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01:00Z</dcterms:created>
  <dc:creator>Register-5</dc:creator>
  <dc:description/>
  <cp:keywords/>
  <dc:language>en-US</dc:language>
  <cp:lastModifiedBy>АИСБП</cp:lastModifiedBy>
  <cp:lastPrinted>2016-11-02T01:01:00Z</cp:lastPrinted>
  <dcterms:modified xsi:type="dcterms:W3CDTF">2019-11-29T07:30:00Z</dcterms:modified>
  <cp:revision>8</cp:revision>
  <dc:subject/>
  <dc:title>РОССИЙСКАЯ ФЕДЕРАЦИЯ</dc:title>
</cp:coreProperties>
</file>