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1»  декабря 2019 года                         № 108                                х. Объеди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бюджета Объединенн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х для изготовления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эксплуатации ГТС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Администрации Объединенного сельского поселения, руководствуясь Уставом муниципального образования «Объединенное сельское поселение» Собрание депутатов Объединенн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брание депутатов Объединенного сельского поселения, в связи с дефицитом денежных средств в бюджете Объединенного сельского поселения не имеет возможности выделить Администрации Объединенного сельского поселения денежные средства в сумме 3,950 мил. рублей из бюджета Объединенного сельского поселения, необходимых для изготовления документации к эксплуатации ГТ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ый вопрос рассмотреть в первом полугодии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2216"/>
        <w:gridCol w:w="2632"/>
      </w:tblGrid>
      <w:tr>
        <w:trPr>
          <w:trHeight w:val="1051" w:hRule="atLeast"/>
        </w:trPr>
        <w:tc>
          <w:tcPr>
            <w:tcW w:w="51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люсаренко Ю. 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5:00Z</dcterms:created>
  <dc:creator>Чернов Александр Иванович</dc:creator>
  <dc:description/>
  <cp:keywords/>
  <dc:language>en-US</dc:language>
  <cp:lastModifiedBy>User</cp:lastModifiedBy>
  <cp:lastPrinted>2015-02-24T13:55:00Z</cp:lastPrinted>
  <dcterms:modified xsi:type="dcterms:W3CDTF">2020-07-17T07:48:00Z</dcterms:modified>
  <cp:revision>32</cp:revision>
  <dc:subject/>
  <dc:title/>
</cp:coreProperties>
</file>