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1 ноября  2016 года</w:t>
        <w:tab/>
        <w:t xml:space="preserve">                         №10 </w:t>
        <w:tab/>
        <w:t xml:space="preserve">                         х. Объединен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6 октября 2003 года № 131-ФЗ «Об общих принципах организации местного самоуправления в Российской Федерации», пункт 1 статьи 29 Устава муниципального образования «Объединенное сельское поселение», решениями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 от 01.09.2016г.  №125  «О порядке проведения конкурса на должность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»,  от 01.09.2016г.  №128  «Об объявлении конкурса на должность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 (решение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  от  12 октября  2016г. № 4 «О результатах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 02 ноября  2016 года на должность главы Администрации Объединенного сельского поселения  по контракту Липчанского Юрия Андр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учить председателю Собрания депутатов – главе Объединенного сельского поселения Слюсаренко Юрию Григорьевичу, не позднее 02 ноября  2016 года, заключить с Липчанским Юрием Андреевичем контракт сроком на 5 лет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43"/>
        <w:gridCol w:w="2599"/>
      </w:tblGrid>
      <w:tr>
        <w:trPr>
          <w:trHeight w:val="1082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Объединенного сельского поселения                                                                      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Ю.Г. Слюсар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33:00Z</dcterms:created>
  <dc:creator>пк</dc:creator>
  <dc:description/>
  <cp:keywords/>
  <dc:language>en-US</dc:language>
  <cp:lastModifiedBy>User</cp:lastModifiedBy>
  <cp:lastPrinted>2016-10-25T08:19:00Z</cp:lastPrinted>
  <dcterms:modified xsi:type="dcterms:W3CDTF">2016-11-02T07:50:00Z</dcterms:modified>
  <cp:revision>13</cp:revision>
  <dc:subject/>
  <dc:title/>
</cp:coreProperties>
</file>