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 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  <w:tab/>
        <w:t xml:space="preserve">                      № 111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2019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12» февраля 2020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20-02-25T08:43:00Z</dcterms:modified>
  <cp:revision>25</cp:revision>
  <dc:subject/>
  <dc:title>СОБРАНИЕ ДЕПУТАТОВ</dc:title>
</cp:coreProperties>
</file>