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1 ноября  2016 года</w:t>
        <w:tab/>
        <w:t xml:space="preserve">                       №11 </w:t>
        <w:tab/>
        <w:t xml:space="preserve">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структур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бъедин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Областным законом №787-ЗС от 09.10.2007  года  «О реестре муниципальных должностей и реестре должностей муниципальной службы в Ростовской области» 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структуру Администрац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в новой редакции. (Приложение №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</w:t>
      </w:r>
      <w:r>
        <w:rPr>
          <w:bCs/>
          <w:sz w:val="28"/>
          <w:szCs w:val="28"/>
        </w:rPr>
        <w:t>решение Собрания депутатов Объединенного сельского поселения от 25.02.2015 года №72 «Об утверждении структуры Администрации Объединенн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Объединенного сельского поселения привести штатное расписание в соответствие с настоящей струк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Настоящее решение вступает в силу с момента его подписания Главой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Объединен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Ю.Г. Слюсаренко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Объединенного</w:t>
      </w:r>
    </w:p>
    <w:p>
      <w:pPr>
        <w:pStyle w:val="Normal"/>
        <w:ind w:firstLine="10260"/>
        <w:rPr/>
      </w:pPr>
      <w:r>
        <w:rPr/>
        <w:t xml:space="preserve">сельского поселения    от «01» ноября 2016 г. №1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 Объединенного   сельского    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н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н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с исполнением функции главного бухгалтер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первой категории по доходам, экономике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гнозированию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с исполнением функции главного бухгалтер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ециалист первой категории по доходам, экономике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гнозированию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 по вопроса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авово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ровой и архив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 по вопроса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авовой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ровой и архив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1127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пециалист первой категории по вопросам  земельных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8.75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Специалист первой категории по вопросам  земельных и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658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45pt" to="245.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769110" cy="955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по вопросам 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75.2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по вопросам 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449705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63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133350</wp:posOffset>
                </wp:positionV>
                <wp:extent cx="1494790" cy="9556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осуществлению первичного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5.25pt;mso-wrap-distance-left:9.05pt;mso-wrap-distance-right:9.05pt;mso-wrap-distance-top:0pt;mso-wrap-distance-bottom:0pt;margin-top:10.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по осуществлению первичного воинского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Администрации Объединенного  сельского поселения  13,1 ед., в том числе:</w:t>
      </w:r>
    </w:p>
    <w:p>
      <w:pPr>
        <w:pStyle w:val="Normal"/>
        <w:rPr/>
      </w:pPr>
      <w:r>
        <w:rPr/>
        <w:t>должностей муниципальной службы - 6 ед.;</w:t>
      </w:r>
    </w:p>
    <w:p>
      <w:pPr>
        <w:pStyle w:val="Normal"/>
        <w:rPr/>
      </w:pPr>
      <w:r>
        <w:rPr/>
        <w:t>должностей по техническому обеспечению - 1,4 ед.;</w:t>
      </w:r>
    </w:p>
    <w:p>
      <w:pPr>
        <w:pStyle w:val="Normal"/>
        <w:rPr/>
      </w:pPr>
      <w:r>
        <w:rPr/>
        <w:t>обслуживающий персонал - 5,7 е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азвание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  <w:sz w:val="28"/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34:00Z</dcterms:created>
  <dc:creator>1</dc:creator>
  <dc:description/>
  <cp:keywords/>
  <dc:language>en-US</dc:language>
  <cp:lastModifiedBy>User</cp:lastModifiedBy>
  <cp:lastPrinted>2014-09-26T12:33:00Z</cp:lastPrinted>
  <dcterms:modified xsi:type="dcterms:W3CDTF">2016-11-02T08:05:00Z</dcterms:modified>
  <cp:revision>12</cp:revision>
  <dc:subject/>
  <dc:title>РОСТОВСКАЯ ОБЛАСТЬ</dc:title>
</cp:coreProperties>
</file>