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5  феврал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2021 года</w:t>
        <w:tab/>
        <w:t xml:space="preserve">                      № 131</w:t>
        <w:tab/>
        <w:t xml:space="preserve">                     х. Объедин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ежегодный отчет о результатах деятельности главы Администрации Объединенного сельского поселения за 2020 год (приложение 1)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Объединен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25» февраля 2021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3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9:00Z</dcterms:created>
  <dc:creator>Малова Вера</dc:creator>
  <dc:description/>
  <cp:keywords/>
  <dc:language>en-US</dc:language>
  <cp:lastModifiedBy>User</cp:lastModifiedBy>
  <cp:lastPrinted>2016-03-22T15:54:00Z</cp:lastPrinted>
  <dcterms:modified xsi:type="dcterms:W3CDTF">2021-03-04T08:05:00Z</dcterms:modified>
  <cp:revision>25</cp:revision>
  <dc:subject/>
  <dc:title>СОБРАНИЕ ДЕПУТАТОВ</dc:title>
</cp:coreProperties>
</file>