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марта 2021 года</w:t>
        <w:tab/>
        <w:t xml:space="preserve">                         № 132 </w:t>
        <w:tab/>
        <w:t xml:space="preserve">                                 х. Объединен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щественного само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муниципальном образовани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Объединенн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</w:t>
      </w:r>
      <w:r>
        <w:rPr>
          <w:rFonts w:cs="Times New Roman" w:ascii="Times New Roman" w:hAnsi="Times New Roman"/>
          <w:bCs/>
          <w:sz w:val="28"/>
          <w:szCs w:val="28"/>
        </w:rPr>
        <w:t>Объединенн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утвержденным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11.2017г. №50, на основании заявления инициативной группы территории,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ешило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Установить границы территориального общественного самоуправления на  территории Объединенного сельского поселения в пределах границ улиц и переулков: ул. Митрофанова, ул. Победы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3. Организацию исполнения настоящего решения возложить на постоянную комиссию по местному самоуправлению и охране общественного порядка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онтроль над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вопросам  местного  самоуправления, социальной  и молодежной политике, культуре, спорту   и  охране   общественного   порядк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бъединенного сельского поселения                                       Ю.Г. Слюсаренко</w:t>
      </w:r>
    </w:p>
    <w:sectPr>
      <w:type w:val="nextPage"/>
      <w:pgSz w:w="11906" w:h="16838"/>
      <w:pgMar w:left="1133" w:right="566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2:00Z</dcterms:created>
  <dc:creator>RePack by SPecialiST</dc:creator>
  <dc:description/>
  <cp:keywords/>
  <dc:language>en-US</dc:language>
  <cp:lastModifiedBy>User</cp:lastModifiedBy>
  <dcterms:modified xsi:type="dcterms:W3CDTF">2021-03-16T08:10:00Z</dcterms:modified>
  <cp:revision>15</cp:revision>
  <dc:subject/>
  <dc:title/>
</cp:coreProperties>
</file>