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 </w:t>
      </w:r>
      <w:r>
        <w:rPr>
          <w:bCs/>
          <w:sz w:val="28"/>
          <w:szCs w:val="28"/>
        </w:rPr>
        <w:t>2021 года</w:t>
        <w:tab/>
        <w:t xml:space="preserve">                     № 134</w:t>
        <w:tab/>
        <w:t xml:space="preserve">                      х. Объединенный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в Избирательную комисс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о возложении полномочий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Объединенного сельского по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альную избирательную комисс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Ростовской обла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24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3 статьи 15 Областного закона от 12.05.2016г. № 525-ЗС «О выборах и референдумах в Ростовской области», </w:t>
      </w:r>
    </w:p>
    <w:p>
      <w:pPr>
        <w:pStyle w:val="ConsNormal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ся в Избирательную комиссию Ростовской области о возложении полномочий Избирательной комиссии Объединенного сельского поселения на Территориальную избирательную комиссию Егорлыкского района Ростов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Ростовской области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6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люсаренко Ю.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. Объедин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1» мая 2021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2:00Z</dcterms:created>
  <dc:creator>тик</dc:creator>
  <dc:description/>
  <cp:keywords/>
  <dc:language>en-US</dc:language>
  <cp:lastModifiedBy>User</cp:lastModifiedBy>
  <dcterms:modified xsi:type="dcterms:W3CDTF">2021-05-11T05:56:00Z</dcterms:modified>
  <cp:revision>5</cp:revision>
  <dc:subject/>
  <dc:title/>
</cp:coreProperties>
</file>