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uppressAutoHyphens w:val="true"/>
        <w:jc w:val="center"/>
        <w:outlineLvl w:val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ня 2021 года </w:t>
        <w:tab/>
        <w:tab/>
        <w:t xml:space="preserve">           № 137</w:t>
        <w:tab/>
        <w:t xml:space="preserve">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Объединенное сельское поселение», Собрание депутатов  Объединенн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Объединенн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____________   Ю.Г. Слюсаренко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5:00Z</dcterms:created>
  <dc:creator>Огиенко Юрий Павлович</dc:creator>
  <dc:description/>
  <cp:keywords/>
  <dc:language>en-US</dc:language>
  <cp:lastModifiedBy>User</cp:lastModifiedBy>
  <cp:lastPrinted>2021-05-31T09:30:00Z</cp:lastPrinted>
  <dcterms:modified xsi:type="dcterms:W3CDTF">2021-06-22T07:01:00Z</dcterms:modified>
  <cp:revision>7</cp:revision>
  <dc:subject/>
  <dc:title>РЕШЕНИЕ</dc:title>
</cp:coreProperties>
</file>