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ЪЕДИНЕННОЕ СЕЛЬСКОЕ ПОСЕЛЕНИЕ»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ОБЪЕДИНЕННОГО СЕЛЬСКОГО ПОСЕЛЕНИ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2»  июня 2021 года                          № 138                                х. Объедин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делении денежных средст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бюджета Объединенного сельского поселения, </w:t>
      </w:r>
    </w:p>
    <w:p>
      <w:pPr>
        <w:pStyle w:val="Normal"/>
        <w:rPr/>
      </w:pPr>
      <w:r>
        <w:rPr>
          <w:sz w:val="28"/>
          <w:szCs w:val="28"/>
        </w:rPr>
        <w:t xml:space="preserve">необходимых для приобрет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устроенного жилого помещ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 Администрации Объединенного сельского поселения, руководствуясь Уставом муниципального образования «Объединенное сельское поселение» Собрание депутатов Объединенного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брание депутатов Объединенного сельского поселения, в связи с дефицитом денежных средств в бюджете Объединенного сельского поселения не имеет возможности выделить Администрации Объединенного сельского поселения денежные средства из бюджета Объединенного сельского поселения, необходимых для приобретения благоустроенного жилого помещения и предоставления по договору социального найма во внеочередном порядке недееспособной Спириной Галине Васильев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2. Данный вопрос рассмотреть в четвертом квартале 2021 года </w:t>
      </w:r>
      <w:r>
        <w:rPr>
          <w:kern w:val="0"/>
          <w:sz w:val="28"/>
          <w:szCs w:val="28"/>
          <w:lang w:eastAsia="ru-RU"/>
        </w:rPr>
        <w:t>при формировании бюджета Объединенного сельского поселения на 2022 год.</w:t>
      </w:r>
    </w:p>
    <w:p>
      <w:pPr>
        <w:pStyle w:val="Normal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одписания и подлежит обнародова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2216"/>
        <w:gridCol w:w="2774"/>
      </w:tblGrid>
      <w:tr>
        <w:trPr>
          <w:trHeight w:val="1051" w:hRule="atLeast"/>
        </w:trPr>
        <w:tc>
          <w:tcPr>
            <w:tcW w:w="51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Объединенного сельского поселения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люсаренко Ю. Г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kern w:val="0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35:00Z</dcterms:created>
  <dc:creator>Чернов Александр Иванович</dc:creator>
  <dc:description/>
  <cp:keywords/>
  <dc:language>en-US</dc:language>
  <cp:lastModifiedBy>User</cp:lastModifiedBy>
  <cp:lastPrinted>2020-07-17T13:34:00Z</cp:lastPrinted>
  <dcterms:modified xsi:type="dcterms:W3CDTF">2021-06-22T08:35:00Z</dcterms:modified>
  <cp:revision>44</cp:revision>
  <dc:subject/>
  <dc:title/>
</cp:coreProperties>
</file>