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09 июля 2021 года</w:t>
        <w:tab/>
        <w:t xml:space="preserve">                       № 140</w:t>
        <w:tab/>
        <w:t xml:space="preserve">                     х. Объединенный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чете о результатах деятельности предсе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- главы Объединенн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вое полугодие 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«Объединенное сельское поселение», Регламентом Собрания депутатов, Собрание депутатов Объедин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ризнать удовлетворительными результаты деятельности председателя Собрания депутатов - главы Объединенного сельского поселения за первое полугодие 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2078"/>
        <w:gridCol w:w="2820"/>
      </w:tblGrid>
      <w:tr>
        <w:trPr>
          <w:trHeight w:val="1097" w:hRule="atLeast"/>
        </w:trPr>
        <w:tc>
          <w:tcPr>
            <w:tcW w:w="48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BFBFBF"/>
                <w:sz w:val="28"/>
              </w:rPr>
            </w:pPr>
            <w:r>
              <w:rPr>
                <w:color w:val="BFBFBF"/>
                <w:sz w:val="2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8"/>
                <w:u w:val="single"/>
              </w:rPr>
            </w:pPr>
            <w:r>
              <w:rPr>
                <w:b/>
                <w:color w:val="BFBFBF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Слюсаренко Ю. Г. 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 Объединенный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«09» июля 2021 года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40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27:00Z</dcterms:created>
  <dc:creator>Малова Вера</dc:creator>
  <dc:description/>
  <cp:keywords/>
  <dc:language>en-US</dc:language>
  <cp:lastModifiedBy>User</cp:lastModifiedBy>
  <cp:lastPrinted>2016-04-04T11:43:00Z</cp:lastPrinted>
  <dcterms:modified xsi:type="dcterms:W3CDTF">2021-07-21T12:14:00Z</dcterms:modified>
  <cp:revision>28</cp:revision>
  <dc:subject/>
  <dc:title>СОБРАНИЕ ДЕПУТАТОВ</dc:title>
</cp:coreProperties>
</file>