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Объединенн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  <w:tab/>
        <w:tab/>
        <w:tab/>
        <w:t xml:space="preserve">   </w:t>
        <w:tab/>
        <w:t xml:space="preserve">  «11» августа 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Объединенн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Объединенн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Объединенного сельского поселения от 01.09.2016 № 125 «О порядке проведения конкурса на должность главы Администрации Объединен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5"/>
        <w:gridCol w:w="347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Объединенного сельского поселени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Ю.Г. Слюса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августа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2021 года № 14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Объединен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бъединенн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Объединенн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Объединенн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бъединенн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бъединенного сельского поселения вправе выдвигать председатель Собрания депутатов – глава Объединенного сельского поселения, депутаты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бъединенного сельского поселения большинством голосов от установленной численности депутатов Собрания депутатов Объединенн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Объединенн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бъединенн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бъединенн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бъединенн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бъединенн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бъединенн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бъединенного сельского поселения решения о назначении на должность главы Администрации Объединенн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Объединенн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бъединенн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бъединенн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бъединенн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бъединенного сельского поселения об объявлении конкурса подлежит официальному опубликованию и размещению на официальном сайте Администрации Объединенного сельского поселения и (или) Собрания депутатов Объединенн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бъединенн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бъединенн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бъединенн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бъединенн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бъединенного сельского поселения, целей, задач и иных аспектов деятельности главы Администрации Объединенн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бъединенн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бъединенного сельского поселения для принятия решения о назначении одного из них на должность главы Администрации Объединенн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Объединенн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Объединенного сельского поселения для принятия решения о назначении одного из них на должность главы Администрации Объединенн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Объединенн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бъединенного сельского поселения, назначенном в соответствии с решением Собрания депутатов Объединенного сельского поселения от __.__.20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бъединенн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бъединен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бъединен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бъединенн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2021 года № 14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Объединенн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бъединенн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бъединенное сельское поселение», нормативными правовыми актами Собрания депутатов Объединенного сельского поселения, издавать постановления Администрации Объединенного сельского поселения по вопросам местного значения,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Объединенного сельского поселения и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бъединенн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бъединенн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Объединенного сельского поселения и эффективное управление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бъединенн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бъединенн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7:00Z</dcterms:created>
  <dc:creator>Даниленко М.В.</dc:creator>
  <dc:description/>
  <cp:keywords/>
  <dc:language>en-US</dc:language>
  <cp:lastModifiedBy>User</cp:lastModifiedBy>
  <cp:lastPrinted>2021-07-12T08:26:00Z</cp:lastPrinted>
  <dcterms:modified xsi:type="dcterms:W3CDTF">2021-08-10T06:24:00Z</dcterms:modified>
  <cp:revision>37</cp:revision>
  <dc:subject/>
  <dc:title/>
</cp:coreProperties>
</file>