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«ОБЪЕДИНЕНН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СОБРАНИЕ ДЕПУТАТОВ ОБЪЕДИНЕНН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rFonts w:eastAsia="Times New Roman"/>
                <w:kern w:val="2"/>
                <w:lang w:eastAsia="ar-SA"/>
              </w:rPr>
              <w:t>«11» августа  2021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             № </w:t>
            </w:r>
            <w:r>
              <w:rPr>
                <w:rFonts w:eastAsia="Times New Roman"/>
                <w:kern w:val="2"/>
                <w:lang w:eastAsia="ar-SA"/>
              </w:rPr>
              <w:t>145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х. Объединенный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О назначении половины членов комиссии по проведению конкурса на должность главы Администрации Объединенн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Объединенного сельского поселения от 11  августа 2021 года № 144 «О порядке проведения конкурса на должность главы Администрации Объединенного сельского поселения» Собрание депутатов Объединенн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Объединенн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) Гвоздикова Андрея Геннадиевича (06.05.1985г/р) – индивидуального предпринимателя Главу крестьянского (фермерского) хозяйства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) Кирееву Анну Николаевну (30.12.1980г/р) – учителя МБОУ Объединенной СОШ № 6 им. В.А. Сулева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) Сергееву Галину Леонидовну (22.02.1979 г/р) – медицинскую сестру фельдшерского здравпункта х. Объединенный МБУЗ «ЦРБ» Егорлыкского района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Киреева Анна Николаевн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09"/>
        <w:gridCol w:w="283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Председатель Собрания депутатов 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– </w:t>
            </w:r>
            <w:r>
              <w:rPr>
                <w:rFonts w:eastAsia="Times New Roman"/>
                <w:kern w:val="2"/>
                <w:lang w:eastAsia="ar-SA"/>
              </w:rPr>
              <w:t xml:space="preserve">глава Объединенного сельского 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поселения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lang w:eastAsia="ru-RU"/>
              </w:rPr>
              <w:t>Ю.Г. Слюсаренко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type w:val="nextPage"/>
      <w:pgSz w:w="11906" w:h="16838"/>
      <w:pgMar w:left="1304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33:00Z</dcterms:created>
  <dc:creator>Даниленко М.В.</dc:creator>
  <dc:description/>
  <cp:keywords/>
  <dc:language>en-US</dc:language>
  <cp:lastModifiedBy>User</cp:lastModifiedBy>
  <cp:lastPrinted>2021-08-03T12:37:00Z</cp:lastPrinted>
  <dcterms:modified xsi:type="dcterms:W3CDTF">2021-08-10T09:42:00Z</dcterms:modified>
  <cp:revision>6</cp:revision>
  <dc:subject/>
  <dc:title/>
</cp:coreProperties>
</file>