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11» августа 2021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6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конкурса на должность главы Администрации Объединенного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Объединенного сельского поселения от «11» августа 2021 года № 144 «О порядке проведения конкурса на должность главы Администрации Объединенного сельского поселения» Собрание депутатов Объединенн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замещение должности главы Администрации Объединенного сель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ект контракта, заключаемого с главой Администрации Объединенного сель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05"/>
        <w:gridCol w:w="347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- глава Объединенного сельского поселения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Ю.Г. Слюсар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Объединенн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августа 2021 года № 146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Объединенн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на замещение должности главы Администрации Объединенного сельского поселения проводится «06» октября 2021 года, в 11:00, в кабинете №5 Администрации Объединенного сельского поселения (ул. Зеленая, 27,                       х. Объединенный, Егорлыкский район, Ростовская обла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Объединенного сельского поселения в конкурсную комиссию, осуществляется в кабинете №8 Администрации Объединенного сельского поселения (ул. Зеленая, 27, х. Объединенный, Егорлыкский район, Ростовская область), с 8:00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до 16:00 (перерыв с 12:00 до 13:00),  с «20» сентября по «24» сентября 2021 года включительно (выходные дни – суббота, воскресенье), 8(86370)-49-1-9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Объединенн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Объединенн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Объединенн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Объединенн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 xml:space="preserve">к объявлению о проведении конкурса 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главы Администрации Объединенн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 комиссию по проведению конкурса на замещение</w:t>
      </w:r>
      <w:r>
        <w:rPr>
          <w:rFonts w:eastAsia="Arial"/>
          <w:kern w:val="0"/>
          <w:sz w:val="16"/>
          <w:szCs w:val="16"/>
        </w:rPr>
        <w:t xml:space="preserve"> </w:t>
      </w:r>
      <w:r>
        <w:rPr>
          <w:rFonts w:eastAsia="Arial"/>
          <w:kern w:val="0"/>
          <w:sz w:val="28"/>
          <w:szCs w:val="28"/>
        </w:rPr>
        <w:t>должности главы Администрации Объединен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Объединенного сельского поселения, назначенном в соответствии с решением Собрания депутатов Объединенного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>Согласен на обработку моих персональных данных</w:t>
      </w:r>
      <w:r>
        <w:rPr>
          <w:kern w:val="2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Объединенного 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suppressAutoHyphens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 xml:space="preserve">к объявлению о проведении конкурса 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главы Администрации Объединенн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едставленных в комиссию по проведению конкурса 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на замещение должности главы Администрации 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ъединенн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представляю в комиссию по проведению конкурса на замещение должности главы Администрации Объединенного сельского поселения</w:t>
      </w:r>
      <w:r>
        <w:rPr/>
        <w:t xml:space="preserve">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rFonts w:eastAsia="Arial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Arial"/>
                <w:kern w:val="0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  <w:sz w:val="26"/>
          <w:szCs w:val="26"/>
        </w:rPr>
      </w:pPr>
      <w:r>
        <w:rPr>
          <w:rFonts w:eastAsia="Arial"/>
          <w:kern w:val="0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</w:rPr>
      </w:pPr>
      <w:r>
        <w:rPr>
          <w:kern w:val="0"/>
          <w:sz w:val="26"/>
          <w:szCs w:val="26"/>
          <w:lang w:eastAsia="ru-RU"/>
        </w:rPr>
        <w:t xml:space="preserve">  </w:t>
      </w:r>
      <w:r>
        <w:rPr>
          <w:kern w:val="0"/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Объединенн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сентября 2021 года № 146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0" w:name="Par172"/>
      <w:bookmarkStart w:id="1" w:name="Par172"/>
      <w:bookmarkEnd w:id="1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КОНТРАКТА,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аемого с главой Администрации Объединенн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ind w:right="414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брания депутатов – глава Объединенного сельского поселения _____________________________________________________________________,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действующий на основании Устава муниципального образования «Объединенн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менуемый в дальнейшем глава администрации, с другой стороны, заключили на основании решения Собрания депутатов Объединенного сельского поселения от ______________ № ____ «_______________________________________________»</w:t>
      </w:r>
    </w:p>
    <w:p>
      <w:pPr>
        <w:pStyle w:val="Normal"/>
        <w:suppressAutoHyphens w:val="false"/>
        <w:autoSpaceDE w:val="false"/>
        <w:ind w:firstLine="311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 Объединенного сельского поселения, назначаемого по контракту, учрежденной в целях обеспечения исполнения полномочий и деятельности Администрации Объединенн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Дата начала исполнения должностных обязанностей 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Объединенное сельское поселение», нормативными правовыми актами Собрания депутатов Объединенн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Объединенного сельского поселения и муниципальным имуществом Объединенн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Объединенн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Объединенного сельского поселения и эффективное управление муниципальным имуществом Объединенн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Объединенное сельское посе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Объединенное сельское поселение»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eastAsia="ru-RU"/>
        </w:rPr>
        <w:t>V. Рабочее (служебное) время и время отдых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5. Главе администрации устанавливается ненормированный служебны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) ежегодный дополнительный оплачиваемый отпуск за ненормированный служебный день продолжительностью _____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suppressAutoHyphens w:val="false"/>
        <w:autoSpaceDE w:val="false"/>
        <w:ind w:firstLine="552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омер соответствующего пункта, стать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Устава муниципального образования «Объединенное сельское поселение» сроком на 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0. Иные условия контракта: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в связи с допуском к сведениям, составляющим государственную тайну, глава администрации принимает на себя обязательства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блюдать требования законодательства Российской Федерации о государственной тайне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лучае принятия решения о временном ограничении его права на выезд из Российской Федерации в 5-дневный срок передать имеющийся заграничный паспорт на хранение в местную администрацию до истечения установленного срока ограничения его пра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полном объеме и своевременно информировать кадровое подразделение местной администрации об изменениях в анкетных и автобиографических данных и о возникновении оснований для отказа ему в допуске к государственной тайне, предусмотренных Законом Российской Федерации от 21.07.1993 № 5485-1 «О государственной тайне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редставлять в установленном порядке в кадровое подразделение местной администрации документы об отсутствии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государственной власти, уполномоченным в области здравоохранения и социального развития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лучае попытки посторонних лиц получить информацию секретного характера немедленно сообщить об этом в режимно-секретное подразделение местной администрации или в органы Федеральной службы безопасности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__________________________________________.</w:t>
      </w:r>
    </w:p>
    <w:p>
      <w:pPr>
        <w:pStyle w:val="Normal"/>
        <w:suppressAutoHyphens w:val="false"/>
        <w:autoSpaceDE w:val="false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                              </w:t>
      </w:r>
      <w:r>
        <w:rPr>
          <w:kern w:val="0"/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Объединенн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едседатель Собрания депутатов – глава Объединенн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лава Администрации Объединенного сельского поселения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тракту, заключаемому с главой Администрации Объединенного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Объединенн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Должность муниципальной службы главы Администрации Объединенного сельского поселения, назначаемого по контракту (далее – глава администрации), относится к высшей группе должностей муниципальной службы Объединенн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Глава администрации назначается на должность и освобождается </w:t>
        <w:br/>
        <w:t>от должности решением Собрания депутатов Объединенн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Глава администрации руководит администрацией Объединенного сельского поселения (далее – администрация) на принципах единоначал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 Глава администрации имеет в подчинении муниципальных служащих и иных работников админист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о время отсутствия главы администрации (командировка, отпуск, болезнь и т.д.) его должностные обязанности исполняет должностное лицо, определяемое в порядке, установленном Уставом муниципального образования «Объединенн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1. Подконтролен и подотчетен Собранию депутатов Объединенн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2. Представляет Собранию депутатов Объединенного сельского поселения ежегодные отчеты о результатах своей деятельности и деятельности администрации, </w:t>
        <w:br/>
        <w:t>в том числе о решении вопросов, поставленных Собранием депутатов Объединенн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3. Обеспечивает осуществление администрацией полномочий по решению вопросов местного значения, исполнение отдельных государственных полномочий, передаваемых для осуществления органам местного самоуправ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4. Обеспечивает участие в осуществлении государственных полномочий, </w:t>
        <w:br/>
        <w:t xml:space="preserve">не переданных органам местного самоуправления в соответствии со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лучае принятия Собранием депутатов Объединенного сельского поселения решения о реализации права на участие в осуществлении указанных полномоч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17" w:firstLine="714"/>
        <w:jc w:val="both"/>
        <w:rPr/>
      </w:pPr>
      <w:r>
        <w:rPr>
          <w:sz w:val="28"/>
          <w:szCs w:val="28"/>
        </w:rPr>
        <w:t>2.1. Глава администрации должен соответствовать базовым квалификационным требова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Наличие высшего профессион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2. Наличие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 Глава администрации должен обладать следующими базовыми знани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1. Государственного языка Российской Федерации (русского язык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 Правовыми знаниями основ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02.03.2007 № 25-ФЗ «О муниципальной службе </w:t>
        <w:br/>
        <w:t>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5.12.2008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3. Глава администрации должен обладать следующими базовыми умениям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ыслить системно, планировать и рационально использовать свое рабочее время, достигать результат, управлять изменениями, руководить подчиненными, эффективно планировать, организовывать работу администрации и контролировать ее выполнение, оперативно принимать и реализовывать управленческие решения, коммуникативными умен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Глава администрации должен соответствовать функциональным квалификационным требова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4.1. Глава администрации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го кодекса Российской Федер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27.12.1991 № 2124-1 «О средствах массовой информ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11.02.1993 № 4462-1 «Основы законодательства Российской Федерации о нотариат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1.12.1994 № 69-ФЗ «О пожар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1994 № 78-ФЗ «О библиотеч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2.08.1995 № 151-ФЗ «Об аварийно-спасательных службах и статусе спасател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8-ФЗ «О погребении и похорон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7-ФЗ «О некоммерческих организац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6.02.1997 № 31-ФЗ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2.1998 № 28-ФЗ «О гражданской оборон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4.06.1998 № 89-ФЗ «Об отходах производства и потребления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31.03.1999 № 69-ФЗ «О газоснабже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0.01.2002 № 7-ФЗ «Об охране окружающей сред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5.07.2002 № 114-ФЗ «О противодействии экстремистской деятель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6.03.2006 № 35-ФЗ «О противодействии терроризму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06 № 264-ФЗ «О развитии сельского хозяйств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7 № 16-ФЗ «О транспорт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21-ФЗ «О кадастровой деятельно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4.2008 № 48-ФЗ «Об опеке и попечительств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7.07.2010 № 190-ФЗ «О теплоснабжени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7.12.2011 № 416-ФЗ «О водоснабжении и водоотведен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4.2014 № 44-ФЗ «Об участии граждан в охране общественного поряд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3.06.2016 № 182-ФЗ «Об основах системы профилактики правонарушений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29.05.1996 № 19-ЗС «Уста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28.12.2005 № 436-ЗС «О местном самоуправлении </w:t>
        <w:br/>
        <w:t>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18.09.2006 № 540-ЗС «Об обращениях гражда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09.10.2007 № 786-ЗС «О муниципальной службе </w:t>
        <w:br/>
        <w:t>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12.05.2009 № 218-ЗС «О противодействии коррупции </w:t>
        <w:br/>
        <w:t>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12.05.2016 № 525-ЗС «О выборах и референдумах </w:t>
        <w:br/>
        <w:t xml:space="preserve">в Ростовской обла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а муниципального образования «Объединенное сельское поселени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гламента администрации, утвержденного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делопроизводству в администрации, утвержденной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федеральных, областных законов и муниципальных правовых актов применительно к исполнению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государственного устройства и 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наний основных направлений и приоритетов государственной политики </w:t>
        <w:br/>
        <w:t xml:space="preserve">в сфере местного самоуправл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организации тр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правил и норм охраны труда и противопожарной защи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организации работы по взаимодействию с другими органами местного самоуправления, органами государственной власти, организац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4.2. Глава администрации должен обладать следующими умениями, которые</w:t>
      </w:r>
      <w:r>
        <w:rPr>
          <w:color w:val="000000"/>
          <w:sz w:val="28"/>
          <w:szCs w:val="28"/>
        </w:rPr>
        <w:t xml:space="preserve"> необходимы для исполнения должностных обязанност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ого и эффективного стиля руко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а законодательства и практики его применения, систематизации информации по направлению профессиональной деятель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ородными данными (статистическими, аналитическим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подготовки служебных писем, проектов правовых актов, информационно-аналитических материалов, иных документов по вопросам профессиональ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проведения совещаний, конференций, семин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 деловых переговоров и публичных выступл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я благоприятного морально-психологического климата </w:t>
        <w:br/>
        <w:t>в коллекти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егулирования ситуаций, которые могут привести к конфликту между членами коллекти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и знаний, развития способностей подчиненны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и работы по эффективному взаимодействию с другими органами местного самоуправления, органами государственной власти, организациями, сотрудничества с коллегами и подчиненны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ыми источниками информ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От имени муниципального образования «Объединенное сельское поселение» приобретает и осуществляет имущественные и иные права и обязанности, выступает в суде без доверенно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 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, выдает доверенности </w:t>
        <w:br/>
        <w:t>на представление ее интерес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3. Организует взаимодействие администрации с председателем Собрания депутатов – главой Объединенного сельского поселения и Собранием депутатов Объединенного сельского поселения в целях осуществ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Взаимодействует с Губернатором Ростовской области, Правительством Ростовской области и иными органами исполнительной власти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В соответствии с областным законом принимает участие в заседаниях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 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ивает составление и внесение в Собрание депутатов Объединенного сельского поселения проекта бюджета Объединенного сельского поселения и отчета о его исполнении, исполнение бюджета Объединенн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 Вносит в Собрание депутатов Объединенного сельского поселения проекты нормативных правовых актов Собрания депутатов Объединенного сельского поселения, предусматривающих установление, изменение и отмену местных налогов и сборов, осуществление расходов из средств бюджета Объединенного сельского поселения, и дает заключения на проекты таких нормативных правовых акт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 Организует разработку, утверждение и исполнение муниципальных програм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 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Объединенн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Издает в пределах своих полномочий правовые акты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 Вносит проекты решений Собрания депутатов Объединенн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 Утверждает штатное расписание админист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Является представителем нанимателя (работодателем) в отношении муниципальных служащих, проходящих муниципальную службу в аппарате администрации, иных работников аппарата администрации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 Ведет прием граждан, рассматривает обращения граждан по вопросам, относящимся к его компетен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6. Осуществляет иные полномочия в соответствии с федеральным и областным законодательством, Уставом муниципального образования «Объединенн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2" w:name="Par267"/>
      <w:bookmarkEnd w:id="2"/>
      <w:r>
        <w:rPr>
          <w:sz w:val="28"/>
          <w:szCs w:val="28"/>
        </w:rPr>
        <w:t>4. Ответствен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 Глава администрации несет установленную законодательством ответственность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 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с должностной инструкцией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Объединенн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511"/>
        <w:gridCol w:w="1701"/>
        <w:gridCol w:w="1680"/>
        <w:gridCol w:w="1155"/>
        <w:gridCol w:w="1417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jc w:val="center"/>
              <w:rPr/>
            </w:pPr>
            <w:r>
              <w:rPr/>
              <w:t>о назначении</w:t>
            </w:r>
          </w:p>
          <w:p>
            <w:pPr>
              <w:pStyle w:val="Normal"/>
              <w:jc w:val="center"/>
              <w:rPr/>
            </w:pPr>
            <w:r>
              <w:rPr/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освобождении</w:t>
            </w:r>
          </w:p>
          <w:p>
            <w:pPr>
              <w:pStyle w:val="Normal"/>
              <w:jc w:val="center"/>
              <w:rPr/>
            </w:pPr>
            <w:r>
              <w:rPr/>
              <w:t>от должност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знаком-</w:t>
            </w:r>
          </w:p>
          <w:p>
            <w:pPr>
              <w:pStyle w:val="Normal"/>
              <w:jc w:val="center"/>
              <w:rPr/>
            </w:pPr>
            <w:r>
              <w:rPr/>
              <w:t>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36D90CCBE919392E7ECE137B3F3AB8B1E6A608414A7BE1649C6D047E5598AC071EFA22A204F18eBxB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29:00Z</dcterms:created>
  <dc:creator>Даниленко М.В.</dc:creator>
  <dc:description/>
  <cp:keywords/>
  <dc:language>en-US</dc:language>
  <cp:lastModifiedBy>User</cp:lastModifiedBy>
  <cp:lastPrinted>2021-07-12T08:28:00Z</cp:lastPrinted>
  <dcterms:modified xsi:type="dcterms:W3CDTF">2021-08-10T11:03:00Z</dcterms:modified>
  <cp:revision>39</cp:revision>
  <dc:subject/>
  <dc:title/>
</cp:coreProperties>
</file>