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6 августа 2021 г.                              № 147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провед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осмотру зданий и сооруж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дмет их технического состоя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лежащего технического обслужи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бъединенн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Егорлык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»</w:t>
      </w:r>
    </w:p>
    <w:p>
      <w:pPr>
        <w:pStyle w:val="Normal"/>
        <w:ind w:right="-39"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ind w:right="-3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унктом 7 части 1 статьи 8, частью 11 статьи 55.24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ст.5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а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 «Объединенное сельское поселение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Егорлыкского района Ростов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, охране природы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Ю.Г.Слюс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е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8.2021г. №147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pacing w:lineRule="exact" w:line="2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ероприятий по осмотру зданий, сооружений на предмет их технического состояния и надлежащего технического обслуживания на территории 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 Егорлыкского района Ростовской области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Объединенного _сельского поселения Егорлыкского района Ростовской области (далее - Порядок) определяет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цели, задачи, процедуру и сроки проведения осмотров зданий, сооружений, находящихся в эксплуатации на территории Объединенного сельского поселения Егорлыкского района, независимо от формы собственности на них (далее осмотр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ю проведения осмотров зданий и сооружений и выдачи рекомендаций о мерах по устранению выявленных в ходе осмотров нарушен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ми задачами проведения осмотров и выдачи рекомендаций являю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Объединенн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 полномочиям рабочей группы относя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организация и проведение осмотров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Объединенн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ыезд на объект осмотра, указанный в заявлении, поступившем в Администрацию Объединенн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составление акта осмотр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выдачу рекомендаци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 акту осмотра прикладываются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учет проведенных осмотров ведется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наименование уполномоченного орган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осуществляющего осмотр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ТРА ЗДАНИЯ, 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есто составления)                                                                            «____» ____________20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акт составлен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(Ф.И.О., должности, место работы лиц, участвующих в осмотре зданий, сооружени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распоряжения  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дата и номер распоряжения, наименование уполномоченного органа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 осмотр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наименование здания, сооружения, его местонахождение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исутствии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 правообладателя здания, сооруж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lang w:val="ru-RU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смотре установлено: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робное описание данных, характеризующих состоя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к акт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>(материалы фото фиксации, иные материалы, оформленные в ходе осмот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должностных лиц, проводивших осмотр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ктом ознакомл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обладатель здания, сооружения     _____________ 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о, ответственное за эксплуатац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ю акта получил:                                ______________        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акту осмотра № ______  от  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есто составления)                                                                   «______» _____________ 20__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и должностных лиц, подготовивших рекоменд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(подпись)                                (Ф.И.О., должность, место работы)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(подпись)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лучи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(подпись)                                 (Ф.И.О., должность, место рабо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РНА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ЧЕТА ОСМОТРОВ ЗДАНИЙ, СООРУЖЕНИЙ, НАХОДЯЩИХСЯ В ЭКСПЛУАТАЦИИ, НА ТЕРРИТОРИИ  ОБЪЕДИНЕННОГО СЕЛЬСКОГО ПОСЕЛЕНИЯ 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5:00Z</dcterms:created>
  <dc:creator>User</dc:creator>
  <dc:description/>
  <cp:keywords/>
  <dc:language>en-US</dc:language>
  <cp:lastModifiedBy>BUH3</cp:lastModifiedBy>
  <cp:lastPrinted>2021-08-26T11:23:00Z</cp:lastPrinted>
  <dcterms:modified xsi:type="dcterms:W3CDTF">2021-08-26T08:23:00Z</dcterms:modified>
  <cp:revision>6</cp:revision>
  <dc:subject/>
  <dc:title>СОБРАНИЕ   ДЕПУТАТОВ</dc:title>
</cp:coreProperties>
</file>