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 февраля 2022 года                          № 16                       х. 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е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от 16.09.2013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 «О бюджетном процессе в муниципальн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подпунктом 3 пункта 19 статьи 27 Устава муниципального образования «Объединенное сельское поселение», Собрание депутатов Объединенного сельского поселения,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18" w:leader="none"/>
          <w:tab w:val="left" w:pos="1475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асть 3 статьи 2 признать утратившей сил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  <w:tab w:val="left" w:pos="1475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еречень главных администраторов доходов бюджета Объединенного сельского поселения утверждается Администрацией Объединенн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третий </w:t>
      </w:r>
      <w:r>
        <w:rPr>
          <w:rFonts w:cs="Times New Roman" w:ascii="Times New Roman" w:hAnsi="Times New Roman"/>
          <w:sz w:val="28"/>
          <w:szCs w:val="28"/>
        </w:rPr>
        <w:t xml:space="preserve">части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47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 2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06.10.2003 № 131–ФЗ «Об общих принципах организации местного самоуправления в Ростовской Федерации», поддер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еречень главных администраторов источников финансирования дефицита бюджета Объединенного сельского поселения утверждается Администрацией Объединенного сельского поселения в соответствии с общими требованиями, установленными Прави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9.1 статьи 11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представляют для включения в перечень источников доходов Российской Федерации и реестры источников доходов областного бюджета и бюджета Объединенного сельского поселения сведения о закрепленных за ними источниках доходов;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18" w:leader="none"/>
          <w:tab w:val="left" w:pos="1475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и тексте статьи 13 слово «Кассовое» заменить словом «Казначейское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  <w:tab w:val="left" w:pos="1475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3 пункты 1,2 части 3 признать утратившими си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4 статьи 35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Егорлыкского района на текущий финансовый год и плановый период могут быть установлены решением Собрания депутатов Объединенного сельского поселения о бюджете Объединенного сельского поселения Егорлыкского района на текущий финансовый год и плановый пери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  <w:tab w:val="left" w:pos="1475" w:leader="none"/>
        </w:tabs>
        <w:autoSpaceDE w:val="false"/>
        <w:spacing w:lineRule="auto" w:line="240" w:before="0" w:after="0"/>
        <w:ind w:left="4345" w:hanging="349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36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  <w:tab w:val="left" w:pos="1475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475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. Под кассовым планом понимается прогноз поступлений в бюджет Объединенного сельского поселения и перечислений из бюджета Объединенн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  <w:tab w:val="left" w:pos="1475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части 2 слова «кассовых выплат» заменить словом «перечислений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37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) слова «единый счет бюджета поселения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5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) формирование администраторов доходов бюджета Объединенного сельского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38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  <w:tab w:val="left" w:pos="1475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4. Получатель бюджетных средств подтверждает обязанность оплатить за счет средств бюджета Объединенного сельского поселения денежные обязательств в соответствии с распоряжениями о совершении казначейский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части 5 слова «платежном документе» заменить словом «распоряжении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6 слова «платежных документов» заменить словом распоряжений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2 статьи 41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официального опубликования, за исключением положений, для которых пунктами 3 и 4 установлен иной срок вступления в силу и подлежит официальному опубликова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669804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дпункт 1.4. пункта 1 настоящего решения вступает в силу с 1 января 2022 года.</w:t>
      </w:r>
    </w:p>
    <w:p>
      <w:pPr>
        <w:pStyle w:val="Normal"/>
        <w:autoSpaceDE w:val="false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96698044"/>
      <w:bookmarkStart w:id="2" w:name="_Hlk96698044"/>
      <w:bookmarkEnd w:id="2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ложения частей 2 и 4 статьи 4, части 3 статьи 23 решения Собрания депутатов Объединенного сельского поселения от 16.09.2013 года № 25 «О бюджетном процессе в муниципальном образовании «Объединенное сельское поселение» (в редакции настоящего решения) применяются к правоотношениям, возникающим при составлении и исполнении бюджета поселения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Л.В. Поп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43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6:00Z</dcterms:created>
  <dc:creator>11</dc:creator>
  <dc:description/>
  <cp:keywords/>
  <dc:language>en-US</dc:language>
  <cp:lastModifiedBy>ObSpAdmin</cp:lastModifiedBy>
  <cp:lastPrinted>2017-10-27T13:26:00Z</cp:lastPrinted>
  <dcterms:modified xsi:type="dcterms:W3CDTF">2022-02-25T13:58:00Z</dcterms:modified>
  <cp:revision>43</cp:revision>
  <dc:subject/>
  <dc:title>                            РОССИЙСКАЯ ФЕДЕРАЦИЯ</dc:title>
</cp:coreProperties>
</file>