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80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08 ноября 2022 года                                № 26                        х. Объединенн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Объединенного сельского поселения от 26.11.2018г № 74 «О земельном налоге на территории муниципального образования «Объединенн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лавой 31 Налогового кодекса Российской Федерации и постановлением Правительства Ростовской области от 10.10.2022 № 845 «О мерах поддержки семей лиц, призванных на военную службу по мобилизации», Собрание депутатов Объединенного сельского посе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решение Собрания депутатов Объединенного сельского поселения от 26.11.2018г. № 74 «О земельном налоге на территории муниципального образования «Объединенное сельского поселения»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нкт 4 дополнить подпункто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.2.6.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ем для предоставления льготы является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граждан, указанных в пункте 4 подпункте 4.2.6 решения,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Положения пункта 4 подпункта 4.2.6 решения Собрания депутатов Объединенного сельского поселения от 26.11.2018г. № 74 «О земельном налоге на территории муниципального образования «Объединенное сельского поселения»» (в редакции настоящего решения) применяются к правоотношениям, связанным с уплатой земельного налога за налоговые периоды 2021 и 2022 годов.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главу Администрации Объединенн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Объединенного сельского поселения                             Л.В. Попова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44:00Z</dcterms:created>
  <dc:creator>Customer</dc:creator>
  <dc:description/>
  <cp:keywords/>
  <dc:language>en-US</dc:language>
  <cp:lastModifiedBy>ObSpAdmin</cp:lastModifiedBy>
  <cp:lastPrinted>2022-10-20T14:26:00Z</cp:lastPrinted>
  <dcterms:modified xsi:type="dcterms:W3CDTF">2022-11-08T08:25:00Z</dcterms:modified>
  <cp:revision>8</cp:revision>
  <dc:subject/>
  <dc:title/>
</cp:coreProperties>
</file>