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09</w:t>
      </w:r>
      <w:r>
        <w:rPr>
          <w:sz w:val="28"/>
          <w:szCs w:val="28"/>
        </w:rPr>
        <w:t xml:space="preserve">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b w:val="false"/>
          <w:bCs w:val="false"/>
          <w:sz w:val="28"/>
          <w:szCs w:val="28"/>
        </w:rPr>
        <w:t>7</w:t>
      </w:r>
      <w:r>
        <w:rPr>
          <w:sz w:val="28"/>
          <w:szCs w:val="28"/>
        </w:rPr>
        <w:t xml:space="preserve"> года</w:t>
        <w:tab/>
        <w:t xml:space="preserve">                      № </w:t>
      </w:r>
      <w:r>
        <w:rPr>
          <w:bCs w:val="false"/>
          <w:sz w:val="28"/>
          <w:szCs w:val="28"/>
        </w:rPr>
        <w:t>28</w:t>
      </w:r>
      <w:r>
        <w:rPr>
          <w:sz w:val="28"/>
          <w:szCs w:val="28"/>
        </w:rPr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2016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9» февраля 2017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февраля  2017  года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3" w:before="19" w:after="0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Объединенного сельского поселения!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8"/>
          <w:szCs w:val="28"/>
        </w:rPr>
        <w:t>В соответствии c действующим законодательством, согласно требованиям Федерального  Закона №131-ФЗ «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sz w:val="28"/>
          <w:szCs w:val="28"/>
        </w:rPr>
        <w:t xml:space="preserve"> главы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, исходя из утвержденного собранием депутатов бюджета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ие отчеты проводятся ежегодно и сегодня,  вашему вниманию представляется очередной отчет главы муниципального образования и администрации о работе за прошедший 2016 год.</w:t>
      </w:r>
    </w:p>
    <w:p>
      <w:pPr>
        <w:pStyle w:val="Normal"/>
        <w:autoSpaceDE w:val="false"/>
        <w:spacing w:lineRule="exact" w:line="283" w:before="19" w:after="0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3" w:before="19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 в 2016 году осуществляла свою деятельность в соответствии с Федеральным законом №131 «Об общих принципах организации местного самоуправления в Российской Федерации», Уставом Муниципального образования «Объединенное сельское поселение», Регламентом  администрации  сельского  поселения,  планом  работы  на  2016 год, а также нормативными актами федерального, регионального и местных уровней, определяющих деятельность администрации в решении полномочий, возложенных на нее. Осуществлением поставленных перед администрацией задач занимается 5 муниципальных служащих, 1 инспектор, 5 человек технического персонала. Согласно ст.33 Устава Муниципального образования «Объединенное сельское поселение» администрация сельского поселения осуществляет 46 (52) полномоч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ерейти непосредственно к отчёту, хочу кратко остановится на основных характеристиках поселения, дающих представление о нём в целом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П расположено в северо-западной части Егорлыкского района, и имеет протяжённость с востока на запад 30, а с юга на север 20 км. Общая площадь ОСП составляет  </w:t>
      </w:r>
      <w:r>
        <w:rPr>
          <w:sz w:val="28"/>
          <w:szCs w:val="28"/>
          <w:shd w:fill="FFFFFF" w:val="clear"/>
        </w:rPr>
        <w:t>14429,9</w:t>
      </w:r>
      <w:r>
        <w:rPr>
          <w:sz w:val="28"/>
          <w:szCs w:val="28"/>
        </w:rPr>
        <w:t xml:space="preserve"> га. В том числе пашни</w:t>
      </w:r>
      <w:r>
        <w:rPr>
          <w:sz w:val="28"/>
          <w:szCs w:val="28"/>
          <w:shd w:fill="FFFFFF" w:val="clear"/>
        </w:rPr>
        <w:t xml:space="preserve"> 11237 га.</w:t>
      </w:r>
      <w:r>
        <w:rPr>
          <w:sz w:val="28"/>
          <w:szCs w:val="28"/>
        </w:rPr>
        <w:t xml:space="preserve"> На территории поселения расположены 5 хуторов: Дудукалов, Новая Деревня, Терновский, Калмыков и Объединенный. В поселении находятся средняя школа в которой обучаются 191 (194 в 2015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(О-103,К-37,НД-25,Т-24,Д-2), детский сад   который посещают 53 (64) воспитанника, почта, филиал службы социального обслуживания населения, филиал сбербанка, 8 продуктовых и 1 промтоварный магазин, 3 ФАПа, СДК Объединенный и Калмыковский клуб, 3 библиотеки, 77 (98 в 2015) фермерских хозяйст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01.01.2017г. численность населения зарегистрированного в ОСП составила 1957 человек (на 01.01.2016г. – 1945г.), это на 12 человек больше чем в 2016г. На 1 июля 2016 года  численность населения составила  1950 чел.</w:t>
        <w:tab/>
      </w:r>
    </w:p>
    <w:p>
      <w:pPr>
        <w:pStyle w:val="Normal"/>
        <w:ind w:firstLine="4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первые за многие годы, произошло увеличение численности населения! Это связано в первую очередь с увеличением числа граждан  прибывших на постоянное место жительства в посел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6"/>
      </w:tblGrid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 че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 че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удукал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ая 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ернов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мы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ъедине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ациональному состав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. отн. (%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г в  Объединенном СП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6"/>
      </w:tblGrid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 г. че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01.01206 г. че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и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СП зарегистрировано  635</w:t>
      </w:r>
      <w:r>
        <w:rPr>
          <w:bCs/>
          <w:sz w:val="28"/>
          <w:szCs w:val="28"/>
        </w:rPr>
        <w:t xml:space="preserve"> домовла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газифицировано 228 домовладений (общий-38 %,Объед.-70%, Калмык.-100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 централизованное водоснабжение 308  домовладений (общий-51,5%, Объединенный- 81,4%, Калмык.- 18,5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утора Дудукалов, Новая Деревня, Терновский вообще не имеют </w:t>
      </w:r>
      <w:r>
        <w:rPr>
          <w:bCs/>
          <w:sz w:val="28"/>
          <w:szCs w:val="28"/>
        </w:rPr>
        <w:t>централизованного водоснабжения</w:t>
      </w:r>
      <w:r>
        <w:rPr>
          <w:sz w:val="28"/>
          <w:szCs w:val="28"/>
        </w:rPr>
        <w:t xml:space="preserve"> и не газифицирова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 2016 г.  в Объединенном СП: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/>
      </w:pPr>
      <w:r>
        <w:rPr>
          <w:bCs/>
          <w:sz w:val="28"/>
          <w:szCs w:val="28"/>
        </w:rPr>
        <w:t xml:space="preserve">Собранием депутатов ОСП было проведено 21 заседание и принято 54 решения, </w:t>
      </w:r>
      <w:r>
        <w:rPr>
          <w:sz w:val="28"/>
        </w:rPr>
        <w:t xml:space="preserve">которыми непосредственно руководствуется администрация и население Объединенного сельского поселения. 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П </w:t>
      </w:r>
      <w:r>
        <w:rPr>
          <w:sz w:val="28"/>
          <w:szCs w:val="28"/>
        </w:rPr>
        <w:t xml:space="preserve">по  основным  вопросам  деятельности было </w:t>
      </w:r>
      <w:r>
        <w:rPr>
          <w:bCs/>
          <w:sz w:val="28"/>
          <w:szCs w:val="28"/>
        </w:rPr>
        <w:t>издано 103 распоряжения и 285 постановлений.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ю сельского поселения поступило 69 обращения граждан. 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за истекший период выдано гражданам и направлено в МФЦ Егорлыкского района  различных справок – 1091 шт.: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выданные гражданам ОСП – 775 шт.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  выданные из похозяйственных книг – 54 шт.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ки выданные по запросам МФЦ – 262 шт.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прокуратуры Егорлыкского района поступило: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Требований – 38;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едставлений – 4; 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тестов – 3;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Запросов – 3; 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формаций –6.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поселения». В 2016 году выпущено 37 номеров. В них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библиотек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едеральный закон № 131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ема граждан. В 2016г в  Администрацию поселения поступило  69 (АППГ68) обращения гражда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масса обращений касалась вопросов: оформление льгот, имущественных прав на недвижимость, аренды земельных участков, благоустройства, оказание адресной помощи, оформления кредитов, а также консультации правового характера. Все поступающие обращения рассматриваются в установленные законом сроки. И по всем вопросам оказана реальная помощь или даны необходимые консуль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 это далеко не все вопросы которыми занимается АОСП при работе с гражданами,  к нам часто приходят люди с обращениями, которые не входят в круг полномочий администрации, но несмотря на это специалисты администрации никогда не отказывают в помощи, дают консультации сами или связываются с организациями, специалисты которых могут разъяснить вопрос. Хорошее сотрудничество у нас сложилось с: ОСЗН, ОСХ, РОО, Пенсион., ЦСО…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работа АОСП направлена на оказание помощи конкретным людям и создание условий для комфортного проживания жителей на территории поселения. А это в первую очередь развитие социальной инфраструктуры поселения, являющейся необходимым условием улучшения качества жизни всех слоев сельского населения. </w:t>
      </w:r>
    </w:p>
    <w:p>
      <w:pPr>
        <w:pStyle w:val="Normal"/>
        <w:autoSpaceDE w:val="false"/>
        <w:spacing w:lineRule="exact" w:line="317" w:before="91" w:after="0"/>
        <w:ind w:firstLine="480"/>
        <w:rPr/>
      </w:pPr>
      <w:r>
        <w:rPr>
          <w:i/>
          <w:iCs/>
          <w:sz w:val="28"/>
          <w:szCs w:val="28"/>
        </w:rPr>
        <w:t>Поэтому главными задачами в работе администрации поселения в 2016 году было исполнение полномочий согласно 131 ФЗ «Об общих принципах организации местного самоуправления в РФ», Уставом поселения и другими федеральными и областными правовыми актами. Это, прежде всего:</w:t>
      </w:r>
      <w:r>
        <w:rPr>
          <w:rFonts w:cs="Tahoma" w:ascii="Tahoma" w:hAnsi="Tahoma"/>
          <w:i/>
          <w:iCs/>
          <w:color w:val="323232"/>
          <w:sz w:val="21"/>
          <w:szCs w:val="21"/>
        </w:rPr>
        <w:br/>
      </w:r>
      <w:r>
        <w:rPr>
          <w:b/>
          <w:bCs/>
          <w:i/>
          <w:iCs/>
          <w:sz w:val="28"/>
          <w:szCs w:val="28"/>
        </w:rPr>
        <w:t>•исполнение бюджета поселения;</w:t>
        <w:br/>
        <w:t>• обеспечение бесперебойной работы учреждений культуры, образования, здравоохранения;</w:t>
        <w:br/>
        <w:t>• благоустройство территории населенных пунктов, развития инфраструктуры, обеспечение жизнедеятельности поселения ( газификация той части поселения, которая ещё не газифицирована; обеспечение централизованным водоснабжением; строительство жилья; строительство дорог и тротуаров; развитие сети уличного освещения;)</w:t>
        <w:br/>
        <w:t>• социальная защита малоимущих граждан, оказание помощи в оформлении  материальной помощи;</w:t>
        <w:br/>
        <w:t>• взаимодействие с предприятиями и организациями всех форм собственности с целью укрепления и развития экономики поселения;</w:t>
        <w:br/>
        <w:t>• выявление  проблем и вопросов поселения путем  проведения сходов граждан с целью дальнейшего их решения.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многих вопросов, к сожалению требует больших финансовых затрат, просто на желании и энтузиазме их не решить. И говоря откровенно, собственными средствами в настоящий момент, при существующем экономическом развитии поселения, решать серьёзные социально-экономические задачи самостоятельно не по силам. Например строительство 1 км водопровода составляет - 1,5 млн.р., а асфальтированной дороги более 5 млн.р. К сожалению таких собственных средств у нас нет. 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не значит, что нужно сидеть сложа руки. Нужно заниматься во первых тем на, что средств хватит, во вторых решать большие вопросы частями, аккумулируя и вкладывая средства в течении нескольких лет, и в третьих стремиться использовать средства вышестоящих бюджетов, включаясь в имеющиеся федеральные и областные программы развития села. И конечно же  нужно имеющиеся средства стремится использовать рационально и максимально эффективно. 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 это является главнейшей из задач работы АОСП,  поэтому: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полномочие МО обеспечение, формирования и исполнение бюджета Объединенного сельского поселения, осуществление контроля за исполнением бюджета в соответствии с Бюджетным кодексом Российской Федерации.</w:t>
      </w:r>
    </w:p>
    <w:p>
      <w:pPr>
        <w:pStyle w:val="Normal"/>
        <w:autoSpaceDE w:val="false"/>
        <w:spacing w:lineRule="exact" w:line="317" w:before="91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осуществлялось на основе Решения Собрания депутатов Объединенного сельского поселения от 28.12.2015г. № 100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бюджете Объединенного сельского поселения Егорлыкского района на 2016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 учетом изменений и дополнений, внесенных в данное Решение, а также в соответствии с федеральными и областными нормативными правовыми актами, регламентирующими бюджетный процесс.</w:t>
      </w:r>
    </w:p>
    <w:p>
      <w:pPr>
        <w:pStyle w:val="Normal"/>
        <w:widowControl w:val="false"/>
        <w:autoSpaceDE w:val="false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>Исполнение бюджета Объединенного сельского поселения за 2016 год составило по доходам – 10619,8 тысяч рублей (99,4% к плану на год), по расходам – 10577,3 тысяч рублей (98,7% к плану на год). По результатам исполнения бюджета Объединенного сельского поселения за 2016 год сложился профицит в сумме 42,5 тысяч рублей.</w:t>
      </w:r>
    </w:p>
    <w:p>
      <w:pPr>
        <w:pStyle w:val="Normal"/>
        <w:widowControl w:val="false"/>
        <w:autoSpaceDE w:val="false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>Основные показатели бюджета Объединенного сельского поселения за 2016 года характеризуются следующими данными:</w:t>
      </w:r>
    </w:p>
    <w:p>
      <w:pPr>
        <w:pStyle w:val="Normal"/>
        <w:widowControl w:val="false"/>
        <w:autoSpaceDE w:val="fals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880"/>
        <w:gridCol w:w="1805"/>
      </w:tblGrid>
      <w:tr>
        <w:trPr>
          <w:trHeight w:val="1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6 год, тыс. руб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6 год, тыс. руб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к плану на год, %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9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4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ДФ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3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.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Х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0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0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.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3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33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.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земли после разграни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а имуще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раф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5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8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9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2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7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.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80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9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ппарата администрации (зарплата, коммунальные, ГСМ, расходы на машину, канц. товары и д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1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98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инский уч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ваемые полномочия на уровень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.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.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.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ал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. образование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энергия уличного освещ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.5</w:t>
            </w:r>
          </w:p>
        </w:tc>
      </w:tr>
      <w:tr>
        <w:trPr>
          <w:trHeight w:val="4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карицидная обработка кладбищ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.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жде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.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борка территории поселения (безработные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связанные с ртутьсодержащими ламп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.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.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памя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.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дор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4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9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.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СД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8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8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ая площад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5.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библиоте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4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4.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.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10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7.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 w:before="91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8"/>
          <w:szCs w:val="28"/>
        </w:rPr>
        <w:t xml:space="preserve">По сравнению с показателями исполнения бюджета по доходам за 2015 года </w:t>
      </w:r>
      <w:r>
        <w:rPr>
          <w:b/>
          <w:sz w:val="28"/>
          <w:szCs w:val="28"/>
          <w:u w:val="single"/>
        </w:rPr>
        <w:t>(8147,9 т.р.),</w:t>
      </w:r>
      <w:r>
        <w:rPr>
          <w:sz w:val="28"/>
          <w:szCs w:val="28"/>
        </w:rPr>
        <w:t xml:space="preserve"> доходы бюджета 2016 года составили </w:t>
      </w:r>
      <w:r>
        <w:rPr>
          <w:b/>
          <w:sz w:val="28"/>
          <w:szCs w:val="28"/>
          <w:u w:val="single"/>
        </w:rPr>
        <w:t>10619,8</w:t>
      </w:r>
      <w:r>
        <w:rPr>
          <w:sz w:val="28"/>
          <w:szCs w:val="28"/>
        </w:rPr>
        <w:t xml:space="preserve"> т.р., т.е. увеличились на </w:t>
      </w:r>
      <w:r>
        <w:rPr>
          <w:b/>
          <w:sz w:val="28"/>
          <w:szCs w:val="28"/>
          <w:u w:val="single"/>
        </w:rPr>
        <w:t>2471,9</w:t>
      </w:r>
      <w:r>
        <w:rPr>
          <w:sz w:val="28"/>
          <w:szCs w:val="28"/>
        </w:rPr>
        <w:t xml:space="preserve"> т.р. или на 30,3% за счет </w:t>
      </w:r>
      <w:r>
        <w:rPr>
          <w:sz w:val="28"/>
          <w:szCs w:val="28"/>
          <w:u w:val="single"/>
        </w:rPr>
        <w:t>увеличения собственных доходов</w:t>
      </w:r>
      <w:r>
        <w:rPr>
          <w:sz w:val="28"/>
          <w:szCs w:val="28"/>
        </w:rPr>
        <w:t xml:space="preserve"> (поступление в 2015г. -4338,6 т.р., а в 2016г. – 7214,2 т.р., т.е. увеличились на 2875,6 т.р. или 66,3% больше по сравнению с аналогичным периодом прошлого года) и прежде всего ЕСХН (поступило в 2015г. -498,7 т.р., а в 2016г. – 2490,1 т.р., т.е. 1991,4 т.р. или в 5 раз больше по сравнению с аналогичным периодом прошлого года) и </w:t>
      </w:r>
      <w:r>
        <w:rPr>
          <w:sz w:val="28"/>
          <w:szCs w:val="28"/>
          <w:u w:val="single"/>
        </w:rPr>
        <w:t>за счет уменьшения поступлений</w:t>
      </w:r>
      <w:r>
        <w:rPr>
          <w:sz w:val="28"/>
          <w:szCs w:val="28"/>
        </w:rPr>
        <w:t xml:space="preserve"> из областного бюджета (так поступило в 2015г. -3809,3 т.р., а в 2016г. – 3405,6 т.р., т.е. снизились 403,7 т.р. или 10,6% меньше по сравнению с аналогичным периодом прошлого года). </w:t>
      </w:r>
      <w:r>
        <w:rPr>
          <w:i/>
          <w:sz w:val="28"/>
          <w:szCs w:val="28"/>
          <w:u w:val="single"/>
        </w:rPr>
        <w:t>Но для прошедшего, непростого года считаю, что результаты очень хорошие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что несмотря на новые финансово экономические условия складывающиеся в стране, планы и задачи поставленные на 2016г по решению вопросов местного значения, Администрацией поселения были выполнены в полном объёме. Можно сказать, что всё что планировали выполнили, эт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проведен выборочный ремонт, исходя из финансовых возможностей, автомобильной дороги по ул.Терновская и Заречная, по которой проходит движение школьного автобуса, на сумму 372,9</w:t>
      </w:r>
      <w:r>
        <w:rPr/>
        <w:t xml:space="preserve"> </w:t>
      </w:r>
      <w:r>
        <w:rPr>
          <w:sz w:val="28"/>
          <w:szCs w:val="28"/>
        </w:rPr>
        <w:t>т.р. Что позволило привести в удовлетворительное состояние участки дорог школьного маршрута, что сняло вопросы ГИБДД. Расширен маршрут движения школьного автобуса в х.Калмыков. Сделав его более безопасным и удобным для учащих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ён вопрос с тротуаром к пешеходному переходу к школе жителей и учащихся у.Молодежная (200 т.р.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енний и осенний периоды проводились работы по грейдированию дорог, где отсутствует твёрдое покрытие. А в зимний расчистка снега в случае необходимости (144 т.р =63,5 т.р+80 т.р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анее изготовленной схемы газоснабжения 300 т.р. и ПСД газификации ул. Школьная и Заречная 1190.8 т.р, выполнена задача включение в областную программу Социального развития села. Теперь ждем выполнение заявки на выделение средств на строительство газопровода, цена вопроса около 6 млн. р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val="en-US"/>
        </w:rPr>
        <w:t>Rem</w:t>
      </w:r>
      <w:r>
        <w:rPr>
          <w:i/>
          <w:sz w:val="28"/>
          <w:szCs w:val="28"/>
        </w:rPr>
        <w:t>: реализация проек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астями по ул. Школьной- не возможна!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мечу, что первая часть газификации, уже практически  выполнена. Выполнена закольцовка газопровода по ул.Школьная, построен и введён в эксплуатацию газопровод среднего давление и ГРП. Это уже позволило забыть о проблемах низкого давления газа в сетях по газифицированной части ул. Школьна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одана заявка на финансирование изготовлением ПСД хуторов Дудукалов, Новая Деревня и Терновский. На основе ранее изготовленной расчётной схемы газификации (200 т.р.), цена вопроса 10 млн р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го освещения 350 т.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детская игровая площадка возле здания СДК (500 т.р.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ы работы по ограждению кладбищ в х.Объединенный и х.Дудукалов (378 т.р и 176 т.р.)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большие, в масштабах поселения проекты, которые требуют серьёзных финансовых затрат. Но кроме них, в течении года решались и менее затратные, но не менее важные вопрос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ы по уборке и содержанию кладбищ, которых у нас 4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о и посажено более 50 (100) саженцев парковых и садовых деревьев (берёзы, липы, каштаны, черешени). Заложен парк в школе, идёт обновление в центральном парке, планируем заложить обновлённую аллею по ул. Школьной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дутся работы по благоустройству на всей территории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м всяческую поддержку и ведём разъяснительную работу среди населения (лпх), фермеров (кфх), предпринимателей о мерах гос. поддержки и др. Наши представители в последнее время, постоянные участники таких програм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ведется культурно массовая и патриотическая работа. Причем совместно с работниками культуры активное участие принимают школа, ЦСО.  По традиции проводятся следующие мероприятия: празднование посвященные освобождению Егорлыкского района и ОСП от немецко-фашистких захватчиков, посвященные Дню Победы, день сельского хозяйства, масленица, работа с инвалидами; поздравление ветеранов и заслуженных юбиляров (Шапкина Любовь Савельевна, Раззуваева Ксения Трофимовна, Матвеева Екатерина Никифоровна, Авилов И В, Богданова Любовь Егоровна 80) и др.гос., проф. и народные праздн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 участие в соревнованиях команды по футболу и по рыбной ловле, теннису, шашкам, шахматам, нарды. Идут тренировки в домино))). Всё это спорт))) Сборная поселения впервые завоевала серебряные медали и заняла 2 место в первенстве района по футболу!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ли мы работаем и расходуем бюджет?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Только что, в этом году,  Администрацию ОСП проверяла Контрольно-счетная палата РО и Контрольный орган района по проверке законности, эффективности, результативности и экономности использования межбюджетных трансфертов, предоставляемых из областного бюджета, а также соблюдения их получения.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тмечен высокий уровень управления бюджетным процессом, муниципальным имуществом и ведение бухгалтерского учёта. Нарушений не выявлено.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оротко о результатах работы АОСП за 2016г, конечно в связи с регламентом   в докладе затронуты далеко не все направления и вопросы решением которых занимается администрация, но отражены основные и те которые вызывают наибольший интерес среди населения. 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/>
      </w:pPr>
      <w:r>
        <w:rPr>
          <w:b/>
          <w:sz w:val="28"/>
          <w:szCs w:val="28"/>
        </w:rPr>
        <w:t>Подводя итог, хочу сказать, что несмотря ни на какие трудности, год можно назвать вполне успешным. Все поставленные задачи решены, а планы выполне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Но я думаю, что несмотря на то, что выступление это отчёт работы за 2016г,  доклад получится не полным, если в нем не будут поставлены задачи и планы на 2017г.  И основные из них я хочу озвучить: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ети уличного освещения   334,6 т.р.;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областную программу строительства газопровода низкого и среднего давления по ул. Школьная и Заречная  6000 т.р.;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областную программу финансирования, изготовлением ПСД на газификацию хуторов Дудукалов, Новая Деревня и Терновский. На основе ранее изготовленной расчётной схемы газификации;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областную программу финансирования ремонта памятников Вов Братской  могилы и Мемориала памяти земляков не вернувшихся с войны в х.Объединенный (1млн.р)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ситуация с СДК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внутрипоселковых дорог.;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замена башни Рожновского в х. Объединенный по л Шмидта 300 т.р.;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на газификацию 2 этапа ул Заречная;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99CCFF"/>
          <w:shd w:fill="375162" w:val="clear"/>
        </w:rPr>
      </w:pPr>
      <w:r>
        <w:rPr>
          <w:sz w:val="28"/>
          <w:szCs w:val="28"/>
        </w:rPr>
        <w:t>Как видите задачи немалые и требуют больших финансовых затрат. Поэтому и в 2017 г планируем  особое внимание уделить работе над увеличением собственных доходов в бюджет поселения. А достичь этого возможно только при полной  инвентаризация  земель, имущества, а также своевременной уплате имущественных налогов, являющихся основой нашего бюджета. К чему я Вас и призываю. (</w:t>
      </w:r>
      <w:r>
        <w:rPr>
          <w:b/>
          <w:bCs/>
          <w:i/>
          <w:iCs/>
          <w:sz w:val="28"/>
          <w:szCs w:val="28"/>
          <w:u w:val="single"/>
        </w:rPr>
        <w:t xml:space="preserve">Недоимка на 31.12 2016 года составляла 408 тыс.р.) 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rFonts w:ascii="Arial" w:hAnsi="Arial" w:cs="Arial"/>
          <w:color w:val="99CCFF"/>
          <w:sz w:val="28"/>
          <w:szCs w:val="28"/>
          <w:shd w:fill="375162" w:val="clear"/>
        </w:rPr>
      </w:pPr>
      <w:r>
        <w:rPr>
          <w:rFonts w:cs="Arial" w:ascii="Arial" w:hAnsi="Arial"/>
          <w:color w:val="99CCFF"/>
          <w:sz w:val="28"/>
          <w:szCs w:val="28"/>
          <w:shd w:fill="375162" w:val="clear"/>
        </w:rPr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продолжаться работа, которая не требует больших финансовых затрат, а требует прежде всего воспитания культуры поведения и понимания того что наши хутора это наш дом, и больше чем нам они никому не нужны. К нам никто не приедет наводить порядок, это дело каждого из нас. К сожалению эти вопросы прививаются очень болезненно, и часто их понимают только набив собственные шишки: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год экологии -- благоустройство домовладений, прилежащих территорий и вывоз ТБО, будем продолжать разъяснительную работу о необходимости заключения договоров на сбор и вывоз ТБО. Будем продолжать работу по благоустройству территории (организация, месячников, субботников, конкурсов), особое внимание будем уделять придворовой территории (мусор, снег, строй материалы, техника);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год в этом году особенный, 80 лет Ростовской области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мы постоянно говорим о пожарной безопасности. Многим кажется – надоели! Но дело в том, что нарушения остаются, и  опять в 2016г случилось два серьёзных пожара, которые принесли немалые потери хозяевам. Поэтому во первых прошу вас соблюдать правила пожарной и электро безопасности. Особенно сейчас, когда используются самодельные обогревательные приборы, зачастую подключенные незаконно. Подумайте о себе и своих близких, не подвергайте их рискам.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/>
      </w:pPr>
      <w:r>
        <w:rPr>
          <w:sz w:val="28"/>
          <w:szCs w:val="28"/>
        </w:rPr>
        <w:t xml:space="preserve">- сейчас опасная погода, неуверенный лёд, опасность паводка… Но рыбаки народ смелый! Ничего не боятся, а потом на помощь спешат спасатели и медики. Добавляют переживаний близким. Этого можно избежать, но бывают ситуации когда помощь нужна! И что бы быть готовым  к ним мы проводим учения: сирены, листовки, мегафоны… Главное знать что делать. </w:t>
      </w:r>
      <w:r>
        <w:rPr>
          <w:b/>
          <w:sz w:val="28"/>
          <w:szCs w:val="28"/>
          <w:u w:val="single"/>
        </w:rPr>
        <w:t>Звонить на единый телефон вызова экстренных служб – 112;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/>
      </w:pPr>
      <w:r>
        <w:rPr>
          <w:sz w:val="28"/>
          <w:szCs w:val="28"/>
        </w:rPr>
        <w:t xml:space="preserve">- что бы быть в курсе последних новостей и событий,  нужно следить за тем что происходит в районе, обл. и стране. Незнание не освобождает от ответственности! И самый лучший способ – подписаться на замечательную газету Заря. </w:t>
      </w:r>
      <w:r>
        <w:rPr>
          <w:i/>
          <w:sz w:val="28"/>
          <w:szCs w:val="28"/>
        </w:rPr>
        <w:t>Предлагаю помощь в организации офисной подписки!))) Там много новостей в том числе и о нашем поселении и людях живущих здесь! О разных видах поддержки с.х. производителей и ЛПХ.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ример подписчики знают, а остальным расскажу. Опять возникла угроза распространения опасных болезней АЧС, птичий грипп, туляремия… </w:t>
      </w:r>
      <w:r>
        <w:rPr>
          <w:i/>
          <w:sz w:val="28"/>
          <w:szCs w:val="28"/>
          <w:u w:val="single"/>
        </w:rPr>
        <w:t>(комментарий)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ейчас для получения услуг не нужно бегать по организациям находящимся в разных местах, а достаточно обратится в МФЦ, а также то, что многие из гос. и мун. услуг можно заказать из дома, используя интернет, через портал госуслуг. 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/>
      </w:pPr>
      <w:r>
        <w:rPr>
          <w:sz w:val="28"/>
          <w:szCs w:val="28"/>
        </w:rPr>
        <w:t xml:space="preserve">- а чтобы это было быстро и удобно, правительство РО предлагает программу обеспечение быстрым интернетом удалённых населённых пунктов. </w:t>
      </w:r>
      <w:r>
        <w:rPr>
          <w:i/>
          <w:sz w:val="28"/>
          <w:szCs w:val="28"/>
          <w:u w:val="single"/>
        </w:rPr>
        <w:t>Рассказать о ней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/>
      </w:pP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 xml:space="preserve">: изменение в законодательстве: система выборов и полномочия. </w:t>
      </w:r>
      <w:r>
        <w:rPr>
          <w:i/>
          <w:sz w:val="28"/>
          <w:szCs w:val="28"/>
          <w:u w:val="single"/>
        </w:rPr>
        <w:t>Прокомментирова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  <w:sz w:val="28"/>
          <w:szCs w:val="28"/>
        </w:rPr>
        <w:t>Подводя итоги выступления, я хочу сказать следующее: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/>
      </w:pPr>
      <w:r>
        <w:rPr>
          <w:sz w:val="28"/>
          <w:szCs w:val="28"/>
        </w:rPr>
        <w:t xml:space="preserve">На сегодняшний день совместными усилиями сделано немало для развития поселения. Хочется искренне поблагодарить депутатов  и активистов </w:t>
      </w:r>
      <w:r>
        <w:rPr>
          <w:i/>
          <w:iCs/>
          <w:sz w:val="28"/>
          <w:szCs w:val="28"/>
        </w:rPr>
        <w:t>Бутенко Г.С.,  Бутенко Е.Г., Осипова АА, Завялова АИ, Гвоздикова А.Г., Левченко С.В. и А.В., Яцюк С.Н.,   Руленко П.П., Лебедеву Е.В, Попову Л.В., Фокину М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нимание и поддержку при решении многих вопросов местного значения.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Но сделать предстоит ещё больше.</w:t>
      </w:r>
    </w:p>
    <w:p>
      <w:pPr>
        <w:pStyle w:val="Normal"/>
        <w:autoSpaceDE w:val="false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что бы там не говорили о местном самоуправлении, как бы его не критиковали, нельзя отрицать того, что за короткий промежуток времени, благодаря ему в нашей жизни произошло немало положительных изменений. А те проблемы и пробелы, которые мы видим в 131 законе, уже корректируются.</w:t>
      </w:r>
    </w:p>
    <w:p>
      <w:pPr>
        <w:pStyle w:val="Normal"/>
        <w:autoSpaceDE w:val="false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жно только понимать, что все проблемы сразу  накопившиеся за долгие годы решить не получится.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Есть  вопросы  которые  можно  решить  сегодня  и  сейчас,  а  есть  вопросы,  которые  требуют  долговременной  перспективы,  но  работа  администрации  и  всех  тех,  кто  работает  в  поселении  будет  направлена  на  решение  одной  задачи  сделать  сельское  поселение  лучшим.</w:t>
      </w:r>
    </w:p>
    <w:p>
      <w:pPr>
        <w:pStyle w:val="Normal"/>
        <w:autoSpaceDE w:val="false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sz w:val="28"/>
          <w:szCs w:val="28"/>
        </w:rPr>
        <w:t>Мне хочется, чтобы  все живущие  здесь  понимали, что  все зависит от  нас самих.</w:t>
      </w:r>
      <w:r>
        <w:rPr>
          <w:rFonts w:cs="Tahoma" w:ascii="Tahoma" w:hAnsi="Tahoma"/>
          <w:color w:val="323232"/>
          <w:sz w:val="21"/>
          <w:szCs w:val="21"/>
          <w:shd w:fill="F5F9EA" w:val="clear"/>
        </w:rPr>
        <w:t xml:space="preserve"> </w:t>
      </w:r>
      <w:r>
        <w:rPr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</w:r>
    </w:p>
    <w:p>
      <w:pPr>
        <w:pStyle w:val="Normal"/>
        <w:widowControl w:val="false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Убежден,  что  совместно  мы  сможем  решить все нерешенные проблемы  и  реализуем все намеченные  планы.</w:t>
      </w:r>
    </w:p>
    <w:p>
      <w:pPr>
        <w:pStyle w:val="Normal"/>
        <w:widowControl w:val="false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17-02-20T07:58:00Z</dcterms:modified>
  <cp:revision>10</cp:revision>
  <dc:subject/>
  <dc:title>СОБРАНИЕ ДЕПУТАТОВ</dc:title>
</cp:coreProperties>
</file>