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 2023 года                              № 37                          х. 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5201285" cy="116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92.05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61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righ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Объединенного сельского поселения от 02.11.2016 года №1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плате труда и дополнительных гарантиях </w:t>
      </w:r>
      <w:r>
        <w:rPr>
          <w:b/>
          <w:sz w:val="28"/>
          <w:szCs w:val="28"/>
        </w:rPr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жащих в Объединенном сельском поселении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руководствуясь постановлением Правительства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Объединенн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9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бъединенного сельского поселения от 02.11.2016 № 12 «Об оплате труда и дополнительных гарантиях муниципальных служащих в Объединенном сельском поселении» следующие изменения:</w:t>
      </w:r>
    </w:p>
    <w:p>
      <w:pPr>
        <w:pStyle w:val="ConsPlusNormal"/>
        <w:widowControl/>
        <w:numPr>
          <w:ilvl w:val="1"/>
          <w:numId w:val="4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 решения слова «премий за выполнение» заменить словами «премии, в том числе за выполнение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 статьи 1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left="106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6) премии, в том числе за выполнение особо важных и сложных заданий (далее также – премии);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9 изложить в новой редакции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 Премирование муниципальных служащих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ыплачиваются муниципальному служащему в целях повышения его заинтересованности в результатах деятельности органа местного самоуправления Объединенного сельского поселения и качества выполнения должностных обязанностей с учетом обеспечения муниципальным служащим задач и функций органа местного самоуправления Объединенного сельского поселения, исполнения должностных обязанностей в соответствии с должностной инструкцией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выплачиваются по результатам работы за месяц и единовремен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и условия выплаты премий муниципальному служащему определяются согласно приложению 3 к настоящему решению.»;</w:t>
      </w:r>
    </w:p>
    <w:p>
      <w:pPr>
        <w:pStyle w:val="Normal"/>
        <w:tabs>
          <w:tab w:val="clear" w:pos="709"/>
          <w:tab w:val="left" w:pos="1134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6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 статьи 10 изложить в новой редакции: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ремий, в том числе за выполнение особо важных и сложных заданий (в расчете на год) – в размере 12 должностных окладов;».</w:t>
      </w:r>
    </w:p>
    <w:p>
      <w:pPr>
        <w:pStyle w:val="Normal"/>
        <w:tabs>
          <w:tab w:val="clear" w:pos="709"/>
          <w:tab w:val="left" w:pos="1134" w:leader="none"/>
        </w:tabs>
        <w:ind w:left="1069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в соответствии с приложением к настоящему реш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</w:t>
        <w:br/>
        <w:t>с 1 апреля 2023 г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Л.В. Попова</w:t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36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27.04.2023г. № 37 </w:t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  <w:t>«Приложение 3</w:t>
      </w:r>
    </w:p>
    <w:p>
      <w:pPr>
        <w:pStyle w:val="Normal"/>
        <w:ind w:left="36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360" w:right="-5" w:hanging="0"/>
        <w:jc w:val="right"/>
        <w:rPr/>
      </w:pPr>
      <w:r>
        <w:rPr/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  <w:t>от 02.11.2016г. № 12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ыплаты муниципальным служащим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выплат премий, в том числе за выполнение особо важных и сложных заданий (далее – премии) муниципальным служащим Объединенного сельского поселения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, выплачиваются по результатам работы за месяц (далее – ежемесячные премии) в соответствии с порядком, установленным статьей 2 настоящего Порядка, а также могут выплачиваться единовременные премии в соответствии с порядком, установленным статьей 3 настоящего Порядк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уволенным в учетном периоде с муниципальной службы и не отработавшим полный отчетный период, а также поступившим на муниципальную службу и не отработавшим полный период, премии могут быть выплачены по решению главы Администрации Объединенного сельского поселения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Порядок выплаты ежемесячных премий 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премии муниципальным служащим осуществляется в пределах утвержденного фонда оплаты труд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ежемесячная премия выплачивается по решению главы Администрации Объединенного сельского поселения в размере, не превышающем одного должностного оклад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муниципальным служащим устанавливается в размерах, кратных должностному окладу по замещаемой ими должности муниципальной службы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Объединенного сельского поселения с учетом предложений специалиста ответственного за ведение кадровой работы Администрации Объединенного сельского поселения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tLeast" w:line="23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ведение кадровой работы в Администрации Объединенного сельского поселения представляют письменную информацию, утвержденную главой Администрации Объединенн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в декабре – не позднее 10 декабря текуще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  <w:tab w:val="left" w:pos="1418" w:leader="none"/>
        </w:tabs>
        <w:autoSpaceDE w:val="false"/>
        <w:spacing w:lineRule="atLeast" w:line="23"/>
        <w:ind w:left="0" w:firstLine="708"/>
        <w:jc w:val="both"/>
        <w:outlineLvl w:val="1"/>
        <w:rPr/>
      </w:pPr>
      <w:r>
        <w:rPr>
          <w:sz w:val="28"/>
          <w:szCs w:val="28"/>
        </w:rPr>
        <w:t>Конкретный размер ежемесячной премии муниципальным служащим, соответствующий установленному коэффициенту, рассчитывает сектор экономики и финансов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tLeast" w:line="23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месячная премия главе Администрации Объединенного сельского поселения устанавливается в размере одного должностного оклада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tLeast" w:line="23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жемесячной премии оформляется правовым актом Администрации Объединенного сельского поселе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tLeast" w:line="23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ежемесячной премии осуществляется не позднее 25 числа месяца, следующего за учетным периодом, а за декабрь - не позднее 25 декабря текуще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ремия </w:t>
      </w:r>
      <w:r>
        <w:rPr>
          <w:rFonts w:eastAsia="Calibri"/>
          <w:sz w:val="28"/>
          <w:szCs w:val="28"/>
          <w:lang w:eastAsia="en-US"/>
        </w:rPr>
        <w:t xml:space="preserve">муниципальным служащим, имеющим не снятое дисциплинарное взыскание на день принятия правового акта о премировании, не выплачивается.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Ежемесячная премия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 увольнении муниципального служащего по основаниям, предусмотренным пунктами 3, 4, 5 части 1 статьи 19 Федерального закона от 02.03.2007 № 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9 части первой статьи 7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части первой</w:t>
        </w:r>
      </w:hyperlink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1 части первой статьи 8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8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не выплачиваетс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tLeast" w:line="23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по основаниям, предусмотренным статьями 78, 79, 80 Трудового кодекса Российской Федерации ежемесячная премия выплачивается за фактически отработанное время.</w:t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выплаты единовременных премий</w:t>
      </w:r>
    </w:p>
    <w:p>
      <w:pPr>
        <w:pStyle w:val="Style18"/>
        <w:shd w:fill="FFFFFF" w:val="clear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tLeast" w:line="2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разовых и иных поручений муниципальным служащим Администрации Объединенного сельского поселения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tLeast" w:line="23"/>
        <w:ind w:left="0" w:firstLine="851"/>
        <w:jc w:val="both"/>
        <w:rPr/>
      </w:pPr>
      <w:r>
        <w:rPr>
          <w:sz w:val="28"/>
          <w:szCs w:val="28"/>
        </w:rPr>
        <w:t>Решение о выплате единовременной премии принимает глава Администрации Объединенн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tLeast" w:line="2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выплачиваются при наличии экономии денежных средств, в пределах утвержденного фонда оплаты труда в размере, установленном главой Администрации Объединенн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tLeast" w:line="2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учетного периода экономия денежных средств, сложившаяся в течение календарного года по фонду оплаты труда органов местного самоуправления Объединенн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tLeast" w:line="23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такой премии принимает глава Администрации Объединенного сельского посе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23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диновременной премии устанавливается по результатам деятельности органа местного самоуправления пос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  <w:tab w:val="left" w:pos="1418" w:leader="none"/>
        </w:tabs>
        <w:spacing w:lineRule="atLeast" w:line="23"/>
        <w:ind w:left="0" w:firstLine="851"/>
        <w:jc w:val="both"/>
        <w:rPr/>
      </w:pPr>
      <w:r>
        <w:rPr>
          <w:sz w:val="28"/>
          <w:szCs w:val="28"/>
        </w:rPr>
        <w:t>Решение о выплате единовременной премии оформляется правовым актом Администрации Объединенного сельского поселения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1418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4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ind w:right="-5" w:firstLine="468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ыплаты муниципаль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лужащим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емий, в том числе за выпол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8248"/>
      </w:tblGrid>
      <w:tr>
        <w:trPr>
          <w:trHeight w:val="693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Объединенного сельского поселения</w:t>
            </w:r>
          </w:p>
        </w:tc>
      </w:tr>
      <w:tr>
        <w:trPr>
          <w:trHeight w:val="1725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</w:r>
          </w:p>
          <w:p>
            <w:pPr>
              <w:pStyle w:val="ConsPlusCell"/>
              <w:tabs>
                <w:tab w:val="clear" w:pos="709"/>
                <w:tab w:val="left" w:pos="2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0,9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в крайне низком исполнительском уровне, с нарушением сроков их исполнения, в учетном периоде было применено взыскание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firstLine="468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313B9BCAC4215734A389B514F09356C0EB1D82A57FD68C989985E7E38F497E5E0033D2BF7D0BB93A304D08A7287B6F1464DF6F4E32BE8F9D6H" TargetMode="External"/><Relationship Id="rId3" Type="http://schemas.openxmlformats.org/officeDocument/2006/relationships/hyperlink" Target="consultantplus://offline/ref=3D0313B9BCAC4215734A389B514F09356C0EB1D82A57FD68C989985E7E38F497E5E0033823F4DEEEC5EC058CCF2494B7F0464FF4E8FED2H" TargetMode="External"/><Relationship Id="rId4" Type="http://schemas.openxmlformats.org/officeDocument/2006/relationships/hyperlink" Target="consultantplus://offline/ref=3D0313B9BCAC4215734A389B514F09356C0EB1D82A57FD68C989985E7E38F497E5E0033823F2DEEEC5EC058CCF2494B7F0464FF4E8FED2H" TargetMode="External"/><Relationship Id="rId5" Type="http://schemas.openxmlformats.org/officeDocument/2006/relationships/hyperlink" Target="consultantplus://offline/ref=3D0313B9BCAC4215734A389B514F09356C0EB1D82A57FD68C989985E7E38F497E5E0033D2BF7D0B292A304D08A7287B6F1464DF6F4E32BE8F9D6H" TargetMode="External"/><Relationship Id="rId6" Type="http://schemas.openxmlformats.org/officeDocument/2006/relationships/hyperlink" Target="consultantplus://offline/ref=3D0313B9BCAC4215734A389B514F09356C0EB1D82A57FD68C989985E7E38F497E5E0033822F1DEEEC5EC058CCF2494B7F0464FF4E8FED2H" TargetMode="External"/><Relationship Id="rId7" Type="http://schemas.openxmlformats.org/officeDocument/2006/relationships/hyperlink" Target="consultantplus://offline/ref=3D0313B9BCAC4215734A389B514F09356C0EB1D82A57FD68C989985E7E38F497E5E0033822F0DEEEC5EC058CCF2494B7F0464FF4E8FED2H" TargetMode="External"/><Relationship Id="rId8" Type="http://schemas.openxmlformats.org/officeDocument/2006/relationships/hyperlink" Target="consultantplus://offline/ref=3D0313B9BCAC4215734A389B514F09356C0EB1D82A57FD68C989985E7E38F497E5E0033D2BF7D3B896A304D08A7287B6F1464DF6F4E32BE8F9D6H" TargetMode="External"/><Relationship Id="rId9" Type="http://schemas.openxmlformats.org/officeDocument/2006/relationships/hyperlink" Target="consultantplus://offline/ref=3D0313B9BCAC4215734A389B514F09356C0EB1D82A57FD68C989985E7E38F497E5E003392AF0DEEEC5EC058CCF2494B7F0464FF4E8FED2H" TargetMode="External"/><Relationship Id="rId10" Type="http://schemas.openxmlformats.org/officeDocument/2006/relationships/hyperlink" Target="consultantplus://offline/ref=3D0313B9BCAC4215734A389B514F09356C0EB1D82A57FD68C989985E7E38F497E5E0033929F7DEEEC5EC058CCF2494B7F0464FF4E8FED2H" TargetMode="External"/><Relationship Id="rId11" Type="http://schemas.openxmlformats.org/officeDocument/2006/relationships/hyperlink" Target="consultantplus://offline/ref=3D0313B9BCAC4215734A389B514F09356C0EB1D82A57FD68C989985E7E38F497E5E0033929F5DEEEC5EC058CCF2494B7F0464FF4E8FED2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Register-5</dc:creator>
  <dc:description/>
  <cp:keywords/>
  <dc:language>en-US</dc:language>
  <cp:lastModifiedBy>ObSpAdmin</cp:lastModifiedBy>
  <cp:lastPrinted>2023-03-20T14:28:00Z</cp:lastPrinted>
  <dcterms:modified xsi:type="dcterms:W3CDTF">2023-04-27T13:37:00Z</dcterms:modified>
  <cp:revision>19</cp:revision>
  <dc:subject/>
  <dc:title>РОССИЙСКАЯ ФЕДЕРАЦИЯ</dc:title>
</cp:coreProperties>
</file>