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28 июля </w:t>
      </w:r>
      <w:r>
        <w:rPr>
          <w:b/>
          <w:bCs/>
          <w:sz w:val="28"/>
          <w:szCs w:val="28"/>
          <w:lang w:eastAsia="ru-RU"/>
        </w:rPr>
        <w:t>2023 года</w:t>
        <w:tab/>
        <w:t xml:space="preserve">                         №42 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бъединенн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Главы Администрации Объединенного сельского поселения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1. Предоставить Липчанскому Юрию Андреевичу, согласно заявления очередной трудовой отпуск на 16 дней с 07 августа 2023 года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Исполнение обязанностей Главы Администрации Объединенного сельского поселения на период отпуска Липчанского Юрия Андреевича возложить на ведущего специалиста Администрации Объединенного сельского поселения – Жилину Ольгу Анатол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sz w:val="28"/>
                <w:lang w:eastAsia="ru-RU"/>
              </w:rPr>
            </w:pPr>
            <w:r>
              <w:rPr>
                <w:color w:val="BFBFBF"/>
                <w:sz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eastAsia="ru-RU"/>
              </w:rPr>
              <w:t xml:space="preserve">Попова Л.В. 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22:00Z</dcterms:created>
  <dc:creator>Pravo</dc:creator>
  <dc:description/>
  <cp:keywords/>
  <dc:language>en-US</dc:language>
  <cp:lastModifiedBy>ObSpAdm2</cp:lastModifiedBy>
  <cp:lastPrinted>2014-07-16T11:36:00Z</cp:lastPrinted>
  <dcterms:modified xsi:type="dcterms:W3CDTF">2023-07-28T08:12:00Z</dcterms:modified>
  <cp:revision>3</cp:revision>
  <dc:subject/>
  <dc:title>РОССИЙСКАЯ ФЕДЕРАЦИЯ</dc:title>
</cp:coreProperties>
</file>