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eastAsia="en-US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2023 год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№ 47                                  х. Объединенный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мещении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на время больничного ли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7 Федерального закона от 06 октября 2003 г. № 131-ФЗ «Об общих принципах организации местного самоуправления в Российской Федерации, Устава Муниципального образования «Объединенного сельского поселения», в связи с больничным листом главы Администрации Объединенного сельского поселения Липчанского Юрия Андреевича, Собрание депутатов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ременно исполняющим обязанности Главы Администрации Объединенного сельского поселения -  ведущего специалиста по доходам, экономики и прогнозированию Администрации Объединенного сельского поселения Жилину Ольгу Анатольевну на период болезни Главы Администрации Объединенного сельского поселения Липчанского Юрия Андреевича с 05 окт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Довести настоящее решение до всех работников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                                        Л.В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caps/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iCs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Marina</dc:creator>
  <dc:description/>
  <dc:language>en-US</dc:language>
  <cp:lastModifiedBy>User</cp:lastModifiedBy>
  <cp:lastPrinted>2023-10-06T13:00:00Z</cp:lastPrinted>
  <dcterms:modified xsi:type="dcterms:W3CDTF">2023-10-06T10:06:00Z</dcterms:modified>
  <cp:revision>2</cp:revision>
  <dc:subject/>
  <dc:title>РОССИЙСКАЯ ФЕДЕРАЦИЯ</dc:title>
</cp:coreProperties>
</file>