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 ноября 2017 года                           №    48                             х. Объединенный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           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lang w:val="ru-RU"/>
        </w:rPr>
        <w:t>Собрание депутатов Объединенн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бъединенн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Объединенного сельского поселения от 19 сентября 2017 года № 43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__ Ю.Г. Слюсаренко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7:00Z</dcterms:created>
  <dc:creator>Computer</dc:creator>
  <dc:description/>
  <cp:keywords/>
  <dc:language>en-US</dc:language>
  <cp:lastModifiedBy>АИСБП</cp:lastModifiedBy>
  <cp:lastPrinted>2017-10-26T10:01:00Z</cp:lastPrinted>
  <dcterms:modified xsi:type="dcterms:W3CDTF">2017-11-14T05:58:00Z</dcterms:modified>
  <cp:revision>21</cp:revision>
  <dc:subject/>
  <dc:title>Собрание депутатов муниципального образования</dc:title>
</cp:coreProperties>
</file>