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3"/>
        <w:rPr/>
      </w:pPr>
      <w:r>
        <w:rPr/>
        <w:t>СОБРАНИЕ ДЕПУТАТОВ ОБЪЕДИНЕННОГО СЕЛЬСКОГО      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7 июня 2014  года                             №  49    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бъединенн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13г. № 25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диненн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Объединенн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Объединенного сельского поселения от 16.09.2013г. № 25 «О бюджетном процессе в муниципальном образовании «Объединенное сельское поселение» следующие изменения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.1) в статье 6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Объединенного сельского поселения осуществляются в соответствии с законода</w:t>
        <w:softHyphen/>
        <w:t>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Объединенн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2) в части 1 статьи 10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за его исполнением» заменить словами «в ходе рассмотрения отдельных вопросов их исполнения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0) осуществляет другие бюджетные полномочия в соответствии с Бюджетным кодексом Российской Федерации,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Ростовской области, а также Уставом муниципального образования «Объединенное сельское поселение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) статью 1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татья 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) в части 1 статьи 24 пункты 7, 10, 13, 14 исключить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5) часть 2 статьи 36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2. Администрация Объединенного сельского поселения устанавливает поря</w:t>
        <w:softHyphen/>
        <w:t>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бюджета поселения, главными администраторами источников финансирования дефицита бюджета поселения сведений, необ</w:t>
        <w:softHyphen/>
        <w:t>ходимых для составления и ведения кассового пла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</w:t>
        <w:softHyphen/>
        <w:t>ных при планировании закупок товаров, работ, услуг для обеспечения муниципальных нужд Объединенн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Администрацией Объединенного сельского поселения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6) часть 5 статьи 38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Объединенного сельского поселения в соответствии с положениями Бюджетного кодекса Россий</w:t>
        <w:softHyphen/>
        <w:t>ской Федерации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</w:t>
        <w:softHyphen/>
        <w:t>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осуществляется в пределах доведенных до получателя бюджетных средств лимитов бюд</w:t>
        <w:softHyphen/>
        <w:t>жетных обязательств.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 сельского поселения _____________ Ю.А.Липчан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6:00Z</dcterms:created>
  <dc:creator>11</dc:creator>
  <dc:description/>
  <cp:keywords/>
  <dc:language>en-US</dc:language>
  <cp:lastModifiedBy>Администрация Объединенного сельского поселения</cp:lastModifiedBy>
  <cp:lastPrinted>2014-06-17T11:34:00Z</cp:lastPrinted>
  <dcterms:modified xsi:type="dcterms:W3CDTF">2014-06-30T08:16:00Z</dcterms:modified>
  <cp:revision>2</cp:revision>
  <dc:subject/>
  <dc:title>                            РОССИЙСКАЯ ФЕДЕРАЦИЯ</dc:title>
</cp:coreProperties>
</file>