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804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4 ноября 2023 года                               № 50                        х. Объедин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Объединенного сельского поселения от 26.11.2018г № 74 «О земельном налоге на территории муниципального образования «Объединен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Объединенн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го поселения»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дпункт 4.2.6 пункта 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граждан указанных в пункте 4 подпункта 4.2.6 решения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 родителей (усыновителей), копия акта об усыновлении (для усыновителей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ам, призванных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, за исключением подпункта 1.2. пункт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дпункт 1.2. пункта 1. вступает в силу с момента его опубликования и распространяется на правоотношения, возникшие с исчислением земельного налога за 2021, 2022 и 2023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Л.В. Поп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4:00Z</dcterms:created>
  <dc:creator>Customer</dc:creator>
  <dc:description/>
  <cp:keywords/>
  <dc:language>en-US</dc:language>
  <cp:lastModifiedBy>ObSpAdmin</cp:lastModifiedBy>
  <cp:lastPrinted>2023-11-27T16:10:00Z</cp:lastPrinted>
  <dcterms:modified xsi:type="dcterms:W3CDTF">2023-11-24T13:10:00Z</dcterms:modified>
  <cp:revision>13</cp:revision>
  <dc:subject/>
  <dc:title/>
</cp:coreProperties>
</file>