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июля 2014 г.                                  № 51                            х.Объединенный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б утверждении компетенции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рганов самоуправления в сфере приватиз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Объединен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</w:t>
      </w:r>
      <w:hyperlink r:id="rId2">
        <w:r>
          <w:rPr>
            <w:rStyle w:val="InternetLink"/>
            <w:sz w:val="28"/>
            <w:szCs w:val="28"/>
          </w:rPr>
          <w:t>N 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бъединенного сельского поселения ,обрание депутатов Объединенного сельского поселения     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етенцию органов самоуправления в сфере приватизации муниципального имущества,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решение и разместить на официальном сайте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Объединен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–                                          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№ 51   от  03.07.2014г.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петенция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Объединенн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ждает порядок формирования профильного муниципального имущества, предназначенного для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ждает прогнозный план приватизации муниципального имущества (далее - Прогнозный план приватизации), изменения и дополнения к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тверждает отчет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направляет в уполномоченный орган администрации Объединенного сельского поселения по управлению и распоряжению муниципальным имуществом (далее - уполномоченный орган) предложения п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Объединенн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роект Прогнозного план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Совету депутатов для утверждения проект Прогнозного плана приватизации, предложения о внесении изменений в Прогнозный план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исполнение Прогнозного плана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существляет координацию деятельности работников администрации Объединенного сельского поселения по вопросам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контроль за выполнением Прогнозного план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ставляет в Совет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</w:t>
      </w:r>
      <w:hyperlink w:anchor="Par13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зультатах приватизации муниципального имущества по состоянию на 1 апреля, 1 июля, 1 октября в течение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Совета депутатов Объединенного сельского поселения об утверждении </w:t>
      </w:r>
      <w:hyperlink w:anchor="Par131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результатах приватизации муниципального имущества за отчетный год одновременно с отчетом об исполнении бюджета поселения за отчет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D15DCC1BF34A8A376E4D905E74CA2983B2A9594BFDBD3FC25168B95D996B071B20864FC3AF6A07054I" TargetMode="External"/><Relationship Id="rId3" Type="http://schemas.openxmlformats.org/officeDocument/2006/relationships/hyperlink" Target="consultantplus://offline/ref=52BD15DCC1BF34A8A376E4D905E74CA2983B259F92BFDBD3FC25168B95D996B071B20864FC3AF0A07051I" TargetMode="External"/><Relationship Id="rId4" Type="http://schemas.openxmlformats.org/officeDocument/2006/relationships/hyperlink" Target="consultantplus://offline/ref=52BD15DCC1BF34A8A376E4DA178B11A991347D9197B6D585A07A4DD6C2D09CE736FD5126B837F7A302FD38715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31:00Z</dcterms:created>
  <dc:creator>Dima</dc:creator>
  <dc:description/>
  <cp:keywords/>
  <dc:language>en-US</dc:language>
  <cp:lastModifiedBy>User</cp:lastModifiedBy>
  <dcterms:modified xsi:type="dcterms:W3CDTF">2014-07-03T09:43:00Z</dcterms:modified>
  <cp:revision>13</cp:revision>
  <dc:subject/>
  <dc:title/>
</cp:coreProperties>
</file>