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1 января 2018 года                                №57                              х. 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бъединенн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7.07.2017г.  №39 «Об утверждении Поло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службе в муниципальном образова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приведения решения Собрания депутатов Объединенного сельского поселения  в  соответствие с Федеральным законом от 02.03.2007 №25-ФЗ «О муниципальной службе в Российской Федерации» и Областным законом Ростовской области от 09.10.2007 №786-ЗС «О муниципальной службе в Ростовской области», Собрание депутатов Объединенного сельского поселения,</w:t>
      </w:r>
    </w:p>
    <w:p>
      <w:pPr>
        <w:pStyle w:val="TextBodyIndent"/>
        <w:rPr/>
      </w:pPr>
      <w:r>
        <w:rPr/>
        <w:t xml:space="preserve">       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ЕШИЛ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брания депутатов Объединенное сельского поселения от 17.07.2017г. №39 «Об утверждении Положения о муниципальной службе в муниципальном образовании «Объединенн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 в приложении к решению часть 2 статьи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 должностей муниципальной службы - высшее образ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замещения старших должностей муниципальной службы -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замещения младших должностей муниципальной службы - высшее образование или среднее профессиональное образование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 в приложении к решению часть 6 статьи 2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                                   Ю.Г.Слюсар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6:00Z</dcterms:created>
  <dc:creator>11</dc:creator>
  <dc:description/>
  <cp:keywords/>
  <dc:language>en-US</dc:language>
  <cp:lastModifiedBy>User</cp:lastModifiedBy>
  <cp:lastPrinted>2017-10-27T13:26:00Z</cp:lastPrinted>
  <dcterms:modified xsi:type="dcterms:W3CDTF">2018-02-01T06:41:00Z</dcterms:modified>
  <cp:revision>65</cp:revision>
  <dc:subject/>
  <dc:title>                            РОССИЙСКАЯ ФЕДЕРАЦИЯ</dc:title>
</cp:coreProperties>
</file>