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7 февраля  2018 года</w:t>
        <w:tab/>
        <w:t xml:space="preserve">                       № 58</w:t>
        <w:tab/>
        <w:t xml:space="preserve">                     х. Объединенный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о результатах деятельности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- главы Объединенн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Объединенное сельское поселение», Регламентом Собрания депутатов,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знать удовлетворительными результаты деятельности председателя Собрания депутатов - главы Объединенного сельского поселения з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078"/>
        <w:gridCol w:w="2820"/>
      </w:tblGrid>
      <w:tr>
        <w:trPr>
          <w:trHeight w:val="1097" w:hRule="atLeast"/>
        </w:trPr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Слюсаренко Ю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Объединен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07» февраля 2018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8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7:00Z</dcterms:created>
  <dc:creator>Малова Вера</dc:creator>
  <dc:description/>
  <cp:keywords/>
  <dc:language>en-US</dc:language>
  <cp:lastModifiedBy>User</cp:lastModifiedBy>
  <cp:lastPrinted>2016-04-04T11:43:00Z</cp:lastPrinted>
  <dcterms:modified xsi:type="dcterms:W3CDTF">2018-02-15T10:22:00Z</dcterms:modified>
  <cp:revision>18</cp:revision>
  <dc:subject/>
  <dc:title>СОБРАНИЕ ДЕПУТАТОВ</dc:title>
</cp:coreProperties>
</file>