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 апреля  2018 года</w:t>
        <w:tab/>
        <w:t xml:space="preserve">                          № 63</w:t>
        <w:tab/>
        <w:t xml:space="preserve">       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Собрания депутатов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поповой Светланы Геннади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1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11 статьи 4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на основании письменного заявления депутата Собрания депутатов Объединенного сельского поселения четвертого созыва Протопоповой Светланы Геннадиевны, </w:t>
      </w:r>
      <w:r>
        <w:rPr>
          <w:sz w:val="28"/>
        </w:rPr>
        <w:t>руководствуясь подпунктом 2 пункта 12 статьи 35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полномочия депутата Собрания депутатов Объединенного сельского поселения Протопоповой Светланы Геннадиевны по собственному желанию с 25.04.201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ринятия и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216"/>
        <w:gridCol w:w="3007"/>
      </w:tblGrid>
      <w:tr>
        <w:trPr>
          <w:trHeight w:val="1051" w:hRule="atLeast"/>
        </w:trPr>
        <w:tc>
          <w:tcPr>
            <w:tcW w:w="51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 Объединенный</w:t>
      </w:r>
    </w:p>
    <w:p>
      <w:pPr>
        <w:pStyle w:val="Normal"/>
        <w:rPr/>
      </w:pPr>
      <w:r>
        <w:rPr>
          <w:sz w:val="28"/>
        </w:rPr>
        <w:t>«25» апреля 2018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9DBCD9638641FA5DE00F103148FE7244A16C9E0B4CEDB3627952B6732B84DE4F76316F1FA0C85I9zEH" TargetMode="External"/><Relationship Id="rId3" Type="http://schemas.openxmlformats.org/officeDocument/2006/relationships/hyperlink" Target="consultantplus://offline/ref=59E9DBCD9638641FA5DE00F103148FE7244A16C9E0B4CEDB3627952B6732B84DE4F76315F6IFz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7:00Z</dcterms:created>
  <dc:creator>user2</dc:creator>
  <dc:description/>
  <cp:keywords/>
  <dc:language>en-US</dc:language>
  <cp:lastModifiedBy>User</cp:lastModifiedBy>
  <cp:lastPrinted>2018-03-21T11:19:00Z</cp:lastPrinted>
  <dcterms:modified xsi:type="dcterms:W3CDTF">2018-05-11T13:11:00Z</dcterms:modified>
  <cp:revision>14</cp:revision>
  <dc:subject/>
  <dc:title>Российская Федерация</dc:title>
</cp:coreProperties>
</file>