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104775</wp:posOffset>
                </wp:positionV>
                <wp:extent cx="216535" cy="361950"/>
                <wp:effectExtent l="0" t="0" r="0" b="0"/>
                <wp:wrapNone/>
                <wp:docPr id="1" name="Frame1"/>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5pt;mso-wrap-distance-left:9.05pt;mso-wrap-distance-right:9.05pt;mso-wrap-distance-top:0pt;mso-wrap-distance-bottom:0pt;margin-top:8.25pt;mso-position-vertical-relative:text;margin-left:-67.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ДИНЕННОЕ СЕЛЬСКОЕ ПОСЕ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ОБЪЕДИНЕН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 xml:space="preserve">О проекте Устава муниципального образования </w:t>
      </w:r>
    </w:p>
    <w:p>
      <w:pPr>
        <w:pStyle w:val="Normal"/>
        <w:spacing w:lineRule="auto" w:line="240" w:before="0" w:after="0"/>
        <w:ind w:right="-6" w:hanging="0"/>
        <w:jc w:val="center"/>
        <w:rPr/>
      </w:pPr>
      <w:r>
        <w:rPr/>
        <w:t>«Объединенн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18 июня</w:t>
            </w:r>
            <w:r>
              <w:rPr>
                <w:rFonts w:cs="Times New Roman" w:ascii="Times New Roman" w:hAnsi="Times New Roman"/>
                <w:sz w:val="28"/>
                <w:szCs w:val="28"/>
                <w:lang w:val="hy-AM" w:eastAsia="hy-AM"/>
              </w:rPr>
              <w:t xml:space="preserve"> 201</w:t>
            </w:r>
            <w:r>
              <w:rPr>
                <w:rFonts w:cs="Times New Roman" w:ascii="Times New Roman" w:hAnsi="Times New Roman"/>
                <w:sz w:val="28"/>
                <w:szCs w:val="28"/>
                <w:lang w:eastAsia="hy-AM"/>
              </w:rPr>
              <w:t>8</w:t>
            </w:r>
            <w:r>
              <w:rPr>
                <w:rFonts w:cs="Times New Roman" w:ascii="Times New Roman" w:hAnsi="Times New Roman"/>
                <w:sz w:val="28"/>
                <w:szCs w:val="28"/>
                <w:lang w:val="hy-AM" w:eastAsia="hy-AM"/>
              </w:rPr>
              <w:t xml:space="preserve">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Объединенн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Объединенное  сельское поселение» Собрание депутатов Объединенн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за основу проект Устава муниципального образования «Объединенное сельское поселение» (приложение 1).</w:t>
      </w:r>
    </w:p>
    <w:p>
      <w:pPr>
        <w:pStyle w:val="Normal"/>
        <w:spacing w:lineRule="auto" w:line="240" w:before="0" w:after="0"/>
        <w:ind w:left="283" w:firstLine="708"/>
        <w:jc w:val="both"/>
        <w:rPr/>
      </w:pPr>
      <w:r>
        <w:rPr>
          <w:rFonts w:cs="Times New Roman" w:ascii="Times New Roman" w:hAnsi="Times New Roman"/>
          <w:sz w:val="28"/>
          <w:szCs w:val="28"/>
        </w:rPr>
        <w:t>2. Установить порядок учета предложений по проекту Устава муниципального образования «Объединенное сельское поселение» и участия граждан в его обсуждении</w:t>
      </w:r>
      <w:r>
        <w:rPr>
          <w:rFonts w:cs="Times New Roman" w:ascii="Times New Roman" w:hAnsi="Times New Roman"/>
          <w:sz w:val="28"/>
        </w:rPr>
        <w:t xml:space="preserve"> (приложение 2).</w:t>
      </w:r>
    </w:p>
    <w:p>
      <w:pPr>
        <w:pStyle w:val="Normal"/>
        <w:spacing w:lineRule="auto" w:line="240" w:before="0" w:after="0"/>
        <w:ind w:left="283" w:firstLine="709"/>
        <w:jc w:val="both"/>
        <w:rPr/>
      </w:pPr>
      <w:r>
        <w:rPr>
          <w:rFonts w:cs="Times New Roman" w:ascii="Times New Roman" w:hAnsi="Times New Roman"/>
          <w:sz w:val="28"/>
          <w:szCs w:val="28"/>
        </w:rPr>
        <w:t xml:space="preserve">3. Назначить публичные слушания по проекту Устава муниципального образования «Объединенное сельское поселение» </w:t>
      </w:r>
      <w:r>
        <w:rPr>
          <w:rFonts w:cs="Times New Roman" w:ascii="Times New Roman" w:hAnsi="Times New Roman"/>
          <w:b/>
          <w:sz w:val="28"/>
          <w:szCs w:val="28"/>
        </w:rPr>
        <w:t>на 15-00 часов 06 июля 2018 года</w:t>
      </w:r>
      <w:r>
        <w:rPr>
          <w:rFonts w:cs="Times New Roman" w:ascii="Times New Roman" w:hAnsi="Times New Roman"/>
          <w:sz w:val="28"/>
          <w:szCs w:val="28"/>
        </w:rPr>
        <w:t>. Провести публичные слушания в актовом зале Администрации Объединенного сельского</w:t>
      </w:r>
      <w:r>
        <w:rPr>
          <w:rFonts w:cs="Times New Roman" w:ascii="Times New Roman" w:hAnsi="Times New Roman"/>
          <w:sz w:val="28"/>
        </w:rPr>
        <w:t xml:space="preserve"> поселения по адресу: ул. Зеленая, д.27, х.Объединен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 –</w:t>
      </w:r>
    </w:p>
    <w:p>
      <w:pPr>
        <w:pStyle w:val="Normal"/>
        <w:spacing w:lineRule="auto" w:line="240" w:before="0" w:after="0"/>
        <w:jc w:val="both"/>
        <w:rPr/>
      </w:pPr>
      <w:r>
        <w:rPr>
          <w:rFonts w:cs="Times New Roman" w:ascii="Times New Roman" w:hAnsi="Times New Roman"/>
          <w:bCs/>
          <w:sz w:val="28"/>
          <w:szCs w:val="28"/>
        </w:rPr>
        <w:t>глава Объединенного сельского поселения</w:t>
      </w:r>
      <w:r>
        <w:rPr>
          <w:rFonts w:cs="Times New Roman" w:ascii="Times New Roman" w:hAnsi="Times New Roman"/>
          <w:sz w:val="28"/>
          <w:szCs w:val="28"/>
        </w:rPr>
        <w:t xml:space="preserve">                                         Ю.Г. Слюс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тор Объединенный</w:t>
      </w:r>
    </w:p>
    <w:p>
      <w:pPr>
        <w:pStyle w:val="Normal"/>
        <w:spacing w:lineRule="auto" w:line="240" w:before="0" w:after="0"/>
        <w:jc w:val="both"/>
        <w:rPr/>
      </w:pPr>
      <w:r>
        <w:rPr>
          <w:rFonts w:cs="Times New Roman" w:ascii="Times New Roman" w:hAnsi="Times New Roman"/>
          <w:sz w:val="28"/>
          <w:szCs w:val="28"/>
        </w:rPr>
        <w:t>«18» июня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брания депутатов </w:t>
      </w:r>
    </w:p>
    <w:p>
      <w:pPr>
        <w:pStyle w:val="Normal"/>
        <w:spacing w:lineRule="atLeast" w:line="240" w:before="0" w:after="0"/>
        <w:ind w:firstLine="709"/>
        <w:jc w:val="right"/>
        <w:rPr/>
      </w:pPr>
      <w:r>
        <w:rPr>
          <w:rFonts w:cs="Times New Roman" w:ascii="Times New Roman" w:hAnsi="Times New Roman"/>
          <w:bCs/>
          <w:sz w:val="24"/>
          <w:szCs w:val="24"/>
        </w:rPr>
        <w:t xml:space="preserve">Объединенного сельского поселения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18.06.2018г. № 66</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4"/>
          <w:szCs w:val="24"/>
        </w:rPr>
        <w:t>Объединенного сельского поселения</w:t>
      </w:r>
    </w:p>
    <w:p>
      <w:pPr>
        <w:pStyle w:val="Normal"/>
        <w:spacing w:lineRule="atLeast" w:line="240" w:before="0" w:after="0"/>
        <w:ind w:firstLine="709"/>
        <w:jc w:val="right"/>
        <w:rPr/>
      </w:pPr>
      <w:r>
        <w:rPr>
          <w:rFonts w:cs="Times New Roman" w:ascii="Times New Roman" w:hAnsi="Times New Roman"/>
          <w:bCs/>
          <w:sz w:val="24"/>
          <w:szCs w:val="24"/>
        </w:rPr>
        <w:t>от «__» ________ 2018 г. № ___</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а Объединенн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 Ю.Г. Слюсаренко</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УСТАВА</w:t>
      </w:r>
    </w:p>
    <w:p>
      <w:pPr>
        <w:pStyle w:val="Normal"/>
        <w:spacing w:lineRule="atLeast" w:line="240" w:before="0" w:after="0"/>
        <w:jc w:val="center"/>
        <w:rPr/>
      </w:pPr>
      <w:r>
        <w:rPr>
          <w:rFonts w:cs="Times New Roman" w:ascii="Times New Roman" w:hAnsi="Times New Roman"/>
          <w:b/>
          <w:bCs/>
          <w:sz w:val="24"/>
          <w:szCs w:val="24"/>
        </w:rPr>
        <w:t>муниципального образования «Объединенное сельское поселение»</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хутор Объединенны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Объединенное сельское поселение» (далее также – Объединенное сельское поселение) определены Областным законом от 19.11.2004г.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Объединенн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 В состав Объединенного сельского поселения входят следующие населенные пункт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утор Объединенны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Дудукал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Калмык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Новая Деревн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хутор Терновский.</w:t>
      </w:r>
    </w:p>
    <w:p>
      <w:pPr>
        <w:pStyle w:val="Normal"/>
        <w:spacing w:lineRule="atLeast" w:line="240" w:before="0" w:after="0"/>
        <w:ind w:firstLine="709"/>
        <w:jc w:val="both"/>
        <w:rPr/>
      </w:pPr>
      <w:r>
        <w:rPr>
          <w:rFonts w:cs="Times New Roman" w:ascii="Times New Roman" w:hAnsi="Times New Roman"/>
          <w:sz w:val="24"/>
          <w:szCs w:val="24"/>
        </w:rPr>
        <w:t>4. Изменение границ, преобразование Объединенн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Объединенн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Объединенного сельского поселения осуществляется с учетом мнения населения, выражаемого Собранием депутатов Объединенного сельского поселения, Собрание депутатов Объединенного сельского поселения обязано обеспечить своевременное информирование населения о предстоящем рассмотрении вопроса об изменении границ Объединенн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Объединенн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Объединенного сельского поселения, утверждение и исполнение бюджета Объединен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Объединенн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Объединен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Объединенн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Объедине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Объединенн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Объединенного сельского поселения, осуществление контроля за их соблюдением, организация благоустройства территории Объединенн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бъединен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4) организация и осуществление мероприятий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29) предоставление помещения для работы на обслуживаемом административном участке Объединенн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Объединенн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ер по противодействию коррупции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бъединенн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бъединенн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Объединен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Объединенн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бъединенн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Объединенного сельского поселения по инициативе главы Администрации Объединенн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Объединенн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Объединенного сельского поселения на решение вопросов, не отнесенных к вопросам местного значения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Объединенн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Объединенн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мероприятий по отлову и содержанию безнадзорных животных, обитающих на территории Объединенн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бъединенн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бъединен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Объединенн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Объединенн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Объединенного сельского поселения, осуществляется только за счет предоставляемых бюджету Объединенн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Объединенн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Объединенного сельского поселения вправе дополнительно использовать для их осуществления имущество, находящееся в муниципальной собственности Объединенн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бъединенн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бъединенн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бъединенн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Объединенного сельского поселения вправе осуществлять расходы за счет средств бюджета Объединенного сельского поселения (за исключением финансовых средств, передаваемых бюджету Объединенн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бъединенного сельского поселения вправе устанавливать за счет средств бюджета Объединенного сельского поселения (за исключением финансовых средств, передаваемых бюджету Объединенн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Объединенн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Объединенн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бъединенн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бъединен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Объединенн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Объединенного сельского поселения и порядок официального использования указанных символов устанавливаются решением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Объединенн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Объединен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Объединенн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Объединенного сельского поселения и главы Администрации Объединенн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Объединенн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Объединенн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Объединенн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Объединенн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Объединенного сельского поселения в течение 15 дней со дня принятия Собранием депутатов Объединенн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Объединенн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Объединенного сельского поселения в пятнадцатидневный срок со дня принятия Собранием депутатов Объединенн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Объединенн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Объединенн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бъединенн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бъединенн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Объединенного сельского поселения и главой Администрации Объединенного сельского поселения, оформляется решением Собрания депутатов Объединенного сельского поселения и правовым актом главы Администрации Объединенн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Объединенн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Объединенн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Объединенн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Объединенн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голосование по вопросам изменения границ, преобразован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Объединенного сельского поселения, </w:t>
      </w:r>
      <w:r>
        <w:rPr>
          <w:rFonts w:cs="Times New Roman" w:ascii="Times New Roman" w:hAnsi="Times New Roman"/>
          <w:bCs/>
          <w:sz w:val="24"/>
          <w:szCs w:val="24"/>
        </w:rPr>
        <w:t xml:space="preserve">председателем Собрания депутатов – главой Объединенн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обращается в Избирательную комиссию Объединенн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Избирательная комиссия Объединенн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бъединенного сельского поселения, </w:t>
      </w:r>
      <w:r>
        <w:rPr>
          <w:rFonts w:cs="Times New Roman" w:ascii="Times New Roman" w:hAnsi="Times New Roman"/>
          <w:bCs/>
          <w:sz w:val="24"/>
          <w:szCs w:val="24"/>
        </w:rPr>
        <w:t xml:space="preserve">председателем Собрания депутатов – главой Объединенн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Объединенн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Объединенн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бъединенного сельского поселения или </w:t>
      </w:r>
      <w:r>
        <w:rPr>
          <w:rFonts w:cs="Times New Roman" w:ascii="Times New Roman" w:hAnsi="Times New Roman"/>
          <w:bCs/>
          <w:sz w:val="24"/>
          <w:szCs w:val="24"/>
        </w:rPr>
        <w:t>председатель Собрания депутатов – глава Объединенн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Объединенного сельского поселения признает, что вопрос, выносимый на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Объединенн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Объединенного сельского поселения признает, что основания для отзыва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отсутствуют, Избирательная комиссия Объединенного сельского поселения в течение 15 дней со дня принятия Собранием депутатов Объединенн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Объединенн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принимается Собранием депутатов Объединенного сельского поселения при принятии решения о соответствии вопроса, выносимого на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бъединенного сельского поселения по письменному заявлению депутата Собрания депутатов Объединенн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Объединенн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бъединенного сельского поселения проводится голосование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Объединенного сельского поселения назначается Собранием депутатов Объединен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итоги голосования по вопросам изменения границ, преобразования Объединенн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Объединенного сельского поселения и не может превышать 3 процента от числа жителей Объединенн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Объединен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бъединенн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Объединенн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Объединенн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Объединен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Объединен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Объединенн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Объединенного сельского поселения и Администрации Объединенн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Объединенного сельского поселения в течение 30 календарных дней со дня поступления устава в Администрацию Объединенного сельского поселения. При принятии главой Администрации Объединенн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Объединенного сельского поселения и печатью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Объединенного сельского поселения, а в случае отказа в регистрации – копия правового акта главы Администрации Объединенн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Объединенн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Объединенн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Объединенн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Объединенного сельского поселения в части, не урегулированной настоящим Уставом, может устанавливаться нормативными правовыми актами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Объединенного сельского поселения Собранием депутатов Объединенного сельского поселения, </w:t>
      </w:r>
      <w:r>
        <w:rPr>
          <w:rFonts w:cs="Times New Roman" w:ascii="Times New Roman" w:hAnsi="Times New Roman"/>
          <w:bCs/>
          <w:sz w:val="24"/>
          <w:szCs w:val="24"/>
        </w:rPr>
        <w:t xml:space="preserve">председателем Собрания депутатов – главой Объединенн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Объединенного сельского поселения или </w:t>
      </w:r>
      <w:r>
        <w:rPr>
          <w:rFonts w:cs="Times New Roman" w:ascii="Times New Roman" w:hAnsi="Times New Roman"/>
          <w:bCs/>
          <w:sz w:val="24"/>
          <w:szCs w:val="24"/>
        </w:rPr>
        <w:t>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Объединенного сельского поселения, назначаются Собранием депутатов Объединенного сельского поселения, а по инициативе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w:t>
      </w:r>
      <w:r>
        <w:rPr>
          <w:rFonts w:cs="Times New Roman" w:ascii="Times New Roman" w:hAnsi="Times New Roman"/>
          <w:bCs/>
          <w:sz w:val="24"/>
          <w:szCs w:val="24"/>
        </w:rPr>
        <w:t>председателем Собрания депутатов – главой Объединенн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Объединенн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Объединенн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бъединенн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Объединенн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Объединенн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Объединенного сельского поселения требуется получение согласия населения Объединенн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Объединенн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Объединенного сельского поселения подписи не менее 3 процентов жителей Объединенн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Объединен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Объединенн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Объединенн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Объединенн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Объединенн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Объединенн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бъединенн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бъединенного сельского поселения, проводят</w:t>
      </w:r>
      <w:bookmarkStart w:id="8" w:name="_GoBack"/>
      <w:bookmarkEnd w:id="8"/>
      <w:r>
        <w:rPr>
          <w:rFonts w:cs="Times New Roman" w:ascii="Times New Roman" w:hAnsi="Times New Roman"/>
          <w:sz w:val="24"/>
          <w:szCs w:val="24"/>
        </w:rPr>
        <w:t>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Объединенн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бъединенн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Объединенного сельского поселения, председателя Собрания депутатов -главы Объединенн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Объединенного сельского поселения, председателя Собрания депутатов - главы Объединенного сельского поселения, назначается соответственно Собранием депутатов Объединенного сельского поселения, председателем Собрания депутатов -главо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Объединенн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Объединенного сельского поселения подписи не менее 3 процентов жителей Объединенн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Объединен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Объединенн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Объединенного сельского поселения, постановление председателя Собрания депутатов – главы Объединенн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Объединенного сельского поселения. На собрании граждан председательствует  председатель Собрания депутатов – глава Объединенн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Объединенн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Объединенного сельского поселения или постановлением председателя Собрания депутатов – главы Объединенн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Объединенн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Объединенн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Объединенного сельского поселения или председателя Собрания депутатов – главы Объединенн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Объединенн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Объединенн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Объединенного сельского поселения. В нормативном правовом акте Собрания депутатов Объединенн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Объединенн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Объединенн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Объединенн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Объединенн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Объединенн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Объединенн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Объединенн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Объединенного сельского поселения является представительным органом муниципального образования «Объединенное сельское поселение». Собрание депутатов Объединенн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Объединенн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Объединенного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Объединенн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Объединенн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Объединенн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Объединенного сельского поселения,  которое проводится не позднее, чем на тридцатый день со дня избрания Собрания депутатов Объединенн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Объединен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Объединенного сельского поселения предусматриваются в бюджете Объединенн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Объединенного сельского поселения или отдельными депутатами (группами депутатов) в какой бы то ни было форме средствами бюджета Объединенного сельского поселения в процессе его исполнения не допускаются, за исключением средств бюджета Объединенного сельского поселения, направляемых на обеспечение деятельности Собрания депутатов Объединенн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Объединенн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бъединенн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Объединенн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Объединенн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Объединенн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Объединенн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Объединенн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Объединенного сельского поселения досрочные выборы в Собрание депутатов Объединенн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Объединенн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Объединенн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Объединенн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Объединенн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Объединенн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Объединенн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бъединенн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Объединенного сельского поселения заслушивает ежегодные отчеты председателя Собрания депутатов - главы Объединенного сельского поселения о результатах его деятельности, ежегодные отчеты главы Администрации Объединенного сельского поселения о результатах его деятельност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Объединен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Объединенного сельского поселения осуществляется коллегиально. Основной формой деятельности Собрания депутатов Объединенн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Объединенного сельского поселения в случаях, предусмотренных Регламентом Собрания депутатов Объединенн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Объединенн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Объединенного сельского поселения собирается на свое первое заседание  не позднее 30 дней со дня избрания Собрания депутатов Объединенн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Объединенного сельского поселения созывает председатель Собрания депутатов – глава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Объединенного сельского поселения проводятся в соответствии с планом работы Собрания депутатов Объединенн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Объединенного сельского поселения созываются по мере необходимости по инициативе председателя Собрания депутатов – главы Объединенн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Объединенного сельского поселения председательствует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Объединенного сельского поселения устанавливаются Регламентом Собрания депутатов Объединенн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Объединенного сельского поселения в соответствии с Регламентом Собрания депутатов Объединен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Объединенного сельского поселения является главой муниципального образования «Объединенн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Объединенного сельского поселения избирается Собранием депутатов Объединенн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Объединенного сельского поселения подконтролен и подотчетен населению и Собранию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Объединенного сельского поселения исполняет свои полномочия на непостоянной основе. Гарантии осуществления полномочий председателя Собрания депутатов – главы Объединенн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Объединенного сельского поселения избирается Собранием депутатов Объединенн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Объединенного сельского поселения избирается на срок полномочий избравшего его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Объединенного сельского поселения избрание председателя Собрания депутатов - главы Объединенного сельского поселения, избираемого Собранием депутатов Объединенн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Объединенного сельского поселения осталось менее шести месяцев, избрание председателя Собрания депутатов - главы Объединенного сельского поселения из состава Собрания депутатов Объединенного сельского поселения осуществляется на первом заседании вновь избранного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Объедине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Объединенного сельского поселения, либо в случае отсутствия заместителя председателя Собрания депутатов Объединенного сельского поселения – иной депутат, определяемый Собранием депутатов Объединенн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Объединенн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Объединенного сельского поселения кандидатуры на должность председателя Собрания депутатов - главы Объединенн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Объединен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Объединенн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Объединен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Объединенн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Объединенного сельского поселения за исключением случаев, предусмотренных подпунктами 3, 4, 10, 12 и 14 пункта 16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Объединенного сельского поселения не принимает соответствующее решение в установленный срок, полномочия председателя Собрания депутатов - главы Объединенн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Объединенн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Объединенного сельского поселения либо на основании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бжалует данные правовой акт или решение в судебном порядке, Собрание депутатов Объединенного сельского поселения не вправе принимать решение об избрании председателя Собрания депутатов - главы Объединенн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Объединен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Объединенн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бъединенного сельского поселения, выдает доверенности на представление интерес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Объединенн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Объединенного сельского поселения, подписывает решения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Объединенн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Объединенн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Объединенного сельского поселения проекты Регламента Собрания депутатов Объединенного сельского поселения, перспективных и текущих планов работы Собрания депутатов Объединенного сельского поселения и иных документов, связанных с организацией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Объединенного сельского поселения представляет Собранию депутатов Объединенного сельского поселения ежегодные отчеты о результатах своей деятельности, в том числе о решении вопросов, поставленных Собранием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Объединенн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Объединенного сельского поселения избирается открытым голосованием  на срок полномочий избравшего его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Объединенного сельского поселения от занимаемой должности, заместитель председателя Собрания депутатов Объединенного сельского поселения избирается на оставшийся срок полномочий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Объединенного сельского поселения могут вноситься председателем Собрания депутатов - главой Объединенного сельского поселения, депутатами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Объединен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Объединенн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Объединенного сельского поселения в связи с ненадлежащим исполнением полномочий заместителя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Объединенного сельского поселения о досрочном освобождении заместителя председателя Собрания депутатов Объединен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Объединенн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Объединенного сельского поселения решает вопросы внутреннего распорядк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Объединенного сельского поселения является исполнительно-распорядительным органом муниципального образования «Объединен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Объединенного сельского поселения возглавля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Объединенного сельского поселения является главным распорядителем средств бюджета Объединенного сельского поселения, предусмотренных на содержание Администрации Объединенн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Объединенного сельского поселения подотчетна главе Администрации Объединенного сельского поселения, подконтрольна главе Администрации Объединенного сельского поселения и Собранию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Объединенного сельского поселения может быть создан совещательный орган - коллегия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Объединенного сельского поселения и правовыми актами Администрации Объединенного сельского поселения, при Администрации Объединен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бъединенного сельского поселения устанавливается Собранием депутатов Объединенного сельского поселения или главой Администрации Объединен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Объединенного сельского поселения устанавливается Регламентом Администрации Объединенного сельского поселения, который утверждается правовым актом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Объединенного сельского поселения является лицо, назначаемое на должность главы Администрации Объединенн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Объединенного сельского поселения заключается на срок полномочий Собрания депутатов Объединенного сельского поселения, принявшего решение о назначении лица на должность главы Администрации Объединенного сельского поселения (до дня начала работы Собрания депутатов Объединенн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Объединенного сельского поселения утверждаются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Объединенного сельского поселения устанавливается Собранием депутатов Объединенн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Объединенном сельском поселении устанавливается Собранием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Объединенн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Объединенного сельского поселения Собранием депутатов Объединенн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Объединенного сельского поселения заключается председателем Собрания депутатов - главой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Объединенн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Объединенного сельского поселения ежегодные отчеты о результатах своей деятельности 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Объединенного сельского поселения представляет Объединенн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9" w:name="Par16"/>
      <w:bookmarkEnd w:id="9"/>
      <w:r>
        <w:rPr>
          <w:rFonts w:cs="Times New Roman" w:ascii="Times New Roman" w:hAnsi="Times New Roman"/>
          <w:sz w:val="24"/>
          <w:szCs w:val="24"/>
        </w:rPr>
        <w:t xml:space="preserve">7. Глава Администрации Объединенн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Объединен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Объединенн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Объединенного сельского поселения устанавливается решением Собрания депутатов Объединенн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Объединенного сельского поселения его обязанности исполняет руководитель структурного подразделения Администрации Объединенного сельского поселения или иное должностное лицо Администрации Объединенного сельского поселения, определяемое главой Администрации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издания главой Администрации Объединенного сельского поселения соответствующего распоряжения Администрации Объединенного сельского поселения, обязанности главы Администрации Объединенного сельского поселения в период его временного отсутствия исполняет руководитель структурного подразделения Администрации Объединенного сельского поселения или иное должностное лицо Администрации Объединенного сельского поселения, установленное Регламен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олномочия представителя нанимателя (работодателя) в отношении главы Администрации Объединенн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Объединенн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Объединенного сельского поселения руководит Администрацией Объединенн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Объединенн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бъединенн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Объединенного сельского поселения с председателем Собрания депутатов – главой Объединенного сельского поселения и Собранием депутатов Объединен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Объединенного сельского поселения бюджета Объединенного сельского поселения и отчета о его исполнении, исполнение бюджета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Объединенного сельского поселения проекты нормативных правовых актов Собрания депутатов Объединенного сельского поселения, предусматривающих установление, изменение и отмену местных налогов и сборов, осуществление расходов из средств бюджета Объединенн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Объединенного сельского поселения, иных работников Администрации Объединен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Объединенн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Объединенн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бъединенн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Объединенное сельское поселение»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Объединенны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Объединенного сельского поселения, исполняющего полномочия главы Администрации Объединенн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Объединенн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0" w:name="Par41"/>
      <w:bookmarkEnd w:id="10"/>
      <w:r>
        <w:rPr>
          <w:rFonts w:cs="Times New Roman" w:ascii="Times New Roman" w:hAnsi="Times New Roman"/>
          <w:sz w:val="24"/>
          <w:szCs w:val="24"/>
        </w:rPr>
        <w:t>3. Контракт с главой Администрации Объединенн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Объединенного сельского поселения или председателя Собрания депутатов – главы Объединенн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Объединенного сельского поселения – в связи с нарушениями условий контракта органами местного самоуправления Объединенн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Объединенн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Объединенн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Объедине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Объединенного сельского поселения или иной муниципальный служащий в соответствии с Регламентом Администрации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Объединенного сельского поселения входят: глава Администрации Объединенного сельского поселения, структурные подразделения Администрации Объединенного сельского поселения, должности муниципальной службы, должности по техническому обеспечению деятельности Администрации Объединенного сельского поселения, не входящие в состав структурных подразделени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Объединенного сельского поселения утверждается Собранием депутатов Объединенного сельского поселения по представлению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Объединенного сельского поселения утверждается главой Администрации Объединенного сельского поселения на основе структуры Администрации Объединенного сельского поселения исходя из расходов на содержание Администрации Объединенного сельского поселения, предусмотренных бюджетом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Объединенного сельского поселения назначает и увольняет работников Администрации Объединенного сельского поселения, осуществляет иные полномочия в отношении работников Администрации Объединен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Объединенного сельского поселения определяются Регламентом Администрации Объединенного сельского поселения и (или) положениями об этих подразделениях, утверждаемыми главой Администрации Объединенного сельского поселения. Структурные подразделения Администрации Объединенн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Объединенн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Объединенного сельского поселения под руководством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Объединенного сельского поселения, исполнение бюджета Объединен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Объединенн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Объединен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бъединен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Объединенн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Объединен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Объединенного сельского поселения, осуществляет контроль за их соблюдением, организует благоустройство территории Объединенн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бъединен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6) организует и осуществляет мероприятия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бъединен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Объединенн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1) осуществляет меры по противодействию коррупции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4) организует сбор статистических показателей, характеризующих состояние экономики и социальной сферы Объединен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бъединенного сельского поселения официальной информации о социально-экономическом и культурном развитии Объединенн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Объединенного сельского поселения, депутатов Собрания депутатов Объединенн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9) организует и осуществляет муниципальный контроль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3)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Объединенного сельского поселения, программы комплексного развития транспортной инфраструктуры Объединенного сельского поселения, программы комплексного развития социальной инфраструктуры Объединенн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Объединенного сельского поселения вправе привлекать граждан к выполнению на добровольной основе социально значимых для Объединенн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бъединенного сельского поселения о привлечении граждан к выполнению на добровольной основе социально значимых для Объединенн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Объединен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 исполняет отдельные государственные полномочия, переданные органам местного самоуправления Объединенн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Объединенного сельского поселения является муниципальным органом, который не входит в структуру органов местного самоуправ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Объединенного сельского поселения формируется Собранием депутатов Объединенн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Объединенн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Объединенн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Объединенн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Объединенн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Объединенн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Объединенного сельского поселения, заместитель председателя и секретарь Избирательной комиссии Объединенного сельского поселения избираются тайным голосованием на ее первом заседании из числа членов Избирательной комиссии Объединенн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Объединенн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бъединенного сельского поселения, выдает доверенности на представление интересов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Объединенного сельского поселения для организации работы по исполнению принимаемых Избирательной комиссией Объединенн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Объединенн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Объединенного сельского поселения оказывает содействие председателю Избирательной комиссии Объединенного сельского поселения в осуществлении возложенных на него полномочий, выполняет его поручения, а в отсутствие председателя Избирательной комиссии Объединенн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Объединенн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бъединенн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Объединенн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Объединенного сельского поселения, председателю Собрания депутатов - главе Объединенн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Объединенного сельского поселения начинаются со дня его избрания и прекращаются со дня начала работы Собрания депутатов Объединенн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Объединенн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Объединенн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Объединенного сельского поселения избирается на срок полномочий избравшего его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Объединенного сельского поселения, </w:t>
      </w:r>
      <w:r>
        <w:rPr>
          <w:rFonts w:cs="Times New Roman" w:ascii="Times New Roman" w:hAnsi="Times New Roman"/>
          <w:iCs/>
          <w:sz w:val="24"/>
          <w:szCs w:val="24"/>
        </w:rPr>
        <w:t>заместитель председателя Собрания депутатов Объединенного сельского поселения и иные депутаты Собрания депутатов Объединенн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Объединенного сельского поселения, председателя Собрания депутатов – главы Объединенн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седатель Собрания депутатов – глава Объединен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Объединен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Объединенного сельского поселения, председатель Собрания депутатов – глава Объединенн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Собрания депутатов Объединенного сельского поселения, председателя Собрания депутатов – главы Объединен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Объединенного сельского поселения, председателя Собрания депутатов – главы Объединенн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Объединенн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Объединенного сельского поселения, председателя Собрания депутатов – главы Объединенн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бъединенного сельского поселения, председателя Собрания депутатов – главы Объединенн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Объединенного сельского поселения, председатель Собрания депутатов – глава Объединенн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бъединенного сельского поселения, председателя Собрания депутатов – главы Объединенн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Объединенного сельского поселения, председателем Собрания депутатов – главой Объединенн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Объединен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Объединенн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Объединенного сельского поселения о досрочном прекращении полномочий депутата Собрания депутатов Объединен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бъединенн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Объединенного сельского поселения, председателя Собрания депутатов – главы Объединенного сельского поселения в органы местного самоуправления Объединенн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Объединенного сельского поселения, председатель Собрания депутатов – глава Объединенн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бъединенн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бъединенного сельского поселения, председателя Собрания депутатов – главы Объединенн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Объединенного сельского поселения в порядке, установленном Собранием депутатов Объединенн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председатель Собрания депутатов – глава Объединенн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бъединенного сельского поселения, а также должностным лицам организаций, расположенных на территории Объединенн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бъединенного сельского поселения, должностные лица органов местного самоуправления Объединенного сельского поселения, а также должностные лица организаций, к которым обратился депутат Собрания депутатов Объединенного сельского поселения, председатель Собрания депутатов – глава Объединенн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Объединенного сельского поселения, председатель Собрания депутатов – глава Объединенн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бъединенного сельского поселения. О дне рассмотрения обращения на заседании Собрания депутатов Объединенного сельского поселения депутат Собрания депутатов Объединенного сельского поселения, председатель Собрания депутатов – глава Объединенн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Объединенного сельского поселения, председателя Собрания депутатов – главы Объединенн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Объединенного сельского поселения, председатель Собрания депутатов – глава Объединенного сельского поселения пользуются на территории Объединенн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Объединенн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Объединенн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депутата Собрания депутатов Объединенного сельского поселения при принятии решений Собранием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обладает правом правотворческой инициативы в Собрании депутатов Объединенного сельского поселения, которое осуществляется им в порядке, установленном регламен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Объединенн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Объединенного сельского поселения предложения, внесенного депутатом Собрания депутатов Объединенного сельского поселения,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Объединенного сельского поселения поправок к проектам решений, рассматриваемым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1" w:name="OLE_LINK58"/>
      <w:bookmarkStart w:id="12" w:name="OLE_LINK53"/>
      <w:bookmarkStart w:id="13" w:name="OLE_LINK52"/>
      <w:r>
        <w:rPr>
          <w:rFonts w:cs="Times New Roman" w:ascii="Times New Roman" w:hAnsi="Times New Roman"/>
          <w:sz w:val="24"/>
          <w:szCs w:val="24"/>
        </w:rPr>
        <w:t xml:space="preserve">Собрания депутатов Объединенного сельского поселения </w:t>
      </w:r>
      <w:bookmarkEnd w:id="11"/>
      <w:bookmarkEnd w:id="12"/>
      <w:bookmarkEnd w:id="13"/>
      <w:r>
        <w:rPr>
          <w:rFonts w:cs="Times New Roman" w:ascii="Times New Roman" w:hAnsi="Times New Roman"/>
          <w:sz w:val="24"/>
          <w:szCs w:val="24"/>
        </w:rPr>
        <w:t>депутат Собрания депутатов Объединенн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Объединенного сельского поселения, заместителя председателя Собрания депутатов Объединенн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Объединенн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Объединенн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Объединенн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Объединенн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Объединенн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Объединенн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Объединенн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Объединенн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Объединенного сельского поселения Администрация Объединенн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освобождается от выполнения производственных или служебных обязанностей на время проведения заседания Собрания депутатов Объединенного сельского поселения, заседания комиссии (комитета) Собрания депутатов Объединенн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Объединенного сельского поселения на основании его письменного заявления и официального уведомления из Собрания депутатов Объединенн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Статья 43. Использование депутатом Собрания депутатов Объединенного сельского поселения, председателем Собрания депутатов – главой Объединенного сельского поселения средств связи, право на пользование транспортом </w:t>
      </w:r>
      <w:r>
        <w:rPr>
          <w:rFonts w:cs="Times New Roman" w:ascii="Times New Roman" w:hAnsi="Times New Roman"/>
          <w:bCs/>
          <w:sz w:val="24"/>
          <w:szCs w:val="24"/>
        </w:rPr>
        <w:t>и предоставление председателю Собрания депутатов – главе Объединенного сельского поселения служебного помещения</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председатель Собрания депутатов – глава Объединен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бъединенного сельского поселения. Расходы, связанные с предоставлением депутату Собрания депутатов Объединенного сельского поселения, председателю Собрания депутатов – главе Объединенного сельского поселения, услуг связи, возмещаются за счет средств, предусмотренных бюджетной сметой Собрания депутатов Объединенного сельского поселения либо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Объединенного сельского поселения, председателем Собрания депутатов – главой Объединенного сельского поселения.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 Председателю Собрания депутатов – главе Объединенного сельского поселения</w:t>
      </w:r>
      <w:r>
        <w:rPr>
          <w:rFonts w:eastAsia="Calibri" w:cs="Times New Roman" w:ascii="Times New Roman" w:hAnsi="Times New Roman"/>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Объединенного сельского поселения, председателя Собрания депутатов- главы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Объединенного сельского поселения</w:t>
      </w:r>
      <w:r>
        <w:rPr>
          <w:rFonts w:cs="Times New Roman" w:ascii="Times New Roman" w:hAnsi="Times New Roman"/>
          <w:iCs/>
          <w:sz w:val="24"/>
          <w:szCs w:val="24"/>
        </w:rPr>
        <w:t>, депутату Собрания депутатов Объединенн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Объединенного сельского поселения, </w:t>
      </w:r>
      <w:r>
        <w:rPr>
          <w:rFonts w:cs="Times New Roman" w:ascii="Times New Roman" w:hAnsi="Times New Roman"/>
          <w:bCs/>
          <w:iCs/>
          <w:sz w:val="24"/>
          <w:szCs w:val="24"/>
        </w:rPr>
        <w:t>председателю Собрания депутатов – главе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Объединенного сельского поселения, </w:t>
      </w:r>
      <w:r>
        <w:rPr>
          <w:rFonts w:cs="Times New Roman" w:ascii="Times New Roman" w:hAnsi="Times New Roman"/>
          <w:bCs/>
          <w:iCs/>
          <w:sz w:val="24"/>
          <w:szCs w:val="24"/>
        </w:rPr>
        <w:t>председателю Собрания депутатов – главе Объединенного сельского поселения</w:t>
      </w:r>
      <w:r>
        <w:rPr>
          <w:rFonts w:cs="Times New Roman" w:ascii="Times New Roman" w:hAnsi="Times New Roman"/>
          <w:sz w:val="24"/>
          <w:szCs w:val="24"/>
        </w:rPr>
        <w:t>, финансируются за счет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Объединенного сельского поселения - решение, принятое непосредственно населением Объединенн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бъединенн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Объединенн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Объединенн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Объединенн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Объединенн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Объединен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бъединенного сельского поселения, решение об удалении председателя Собрания депутатов - главы Объединенного сельского поселения в отставку, а также решения по вопросам организации деятельности Собрания депутатов Объединен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Объединенного сельского поселения в пределах своих полномочий, установленных настоящим Уставом и решениями Собрания депутатов Объединенного сельского поселения, издает постановления и распоряжения по вопросам организации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Объединен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Объединенн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Объединенного сельского поселения, издает постановления Администрации Объединен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бъединенного сельского поселения по вопросам организации работы Администрации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Объединенное сельское поселение», проект муниципального правового акта о внесении изменений и дополнений в Устав муниципального образования «Объединенное сельское поселение» не позднее чем за 30 дней до дня рассмотрения вопроса о принятии Устава муниципального образования «Объединенное сельское поселение»,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Объединенн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бъединенн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бъединенн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большинством в две трети голосов от установленной численности депутат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Объединенное сельское поселение», муниципального правового акта о внесении изменений и дополнений в Устав муниципального образования «Объединенное сельское поселение», а также нарушение установленных сроков государственной регистрации Устава муниципального образования «Объединенное сельское поселение», муниципального правового акта о внесении в Устав муниципального образования «Объединенн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Объединенного сельского поселения обязан опубликовать (обнародовать) зарегистрированные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Объединенн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Объединенн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бъединенное сельское поселение»), вступают в силу после истечения срока полномочий Собрания депутатов Объединенного сельского поселения, принявшего муниципальный правовой акт о внесении указанных изменений и дополнений в Устав муниципального образования «Объединенн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Объединенное сельское поселение» и предусматривающие создание контрольно-счетного органа муниципального образования «Объединенн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Объединенном сельском поселении осуществляется путем прямого волеизъявления населения Объединенн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Объединен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Объединенного сельского поселения или досрочного прекращения полномочий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Объединенного сельского поселения, устанавливающие правила, обязательные для исполнения на территории Объединенного сельского поселения, принимаются большинством голосов от установленной численности депутатов Собрания депутатов Объединенн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Объединенн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бъединенн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Объединенного сельского поселения по процедурным вопросам принимаются в порядке, установленном Регламен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Объединенного сельского поселения учитывается при принятии решений Собрания депутатов Объединенного сельского поселения как голос депутата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Объединенного сельского поселения, направляются председателю Собрания депутатов – главе Объединенн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Объединенного сельского поселения, председателем Собрания депутатов - главой Объединенного сельского поселения, главой Администрации Объединенн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Объединенного сельского поселения, предусматривающие установление, изменение и отмену местных налогов и сборов, осуществление расходов из средств бюджета Объединенного сельского поселения, могут быть внесены на рассмотрение Собрания депутатов Объединенного сельского поселения только по инициативе главы Администрации Объединенного сельского поселения или при наличии заключения главы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Объединенн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проектов </w:t>
      </w:r>
      <w:r>
        <w:rPr>
          <w:rFonts w:cs="Times New Roman" w:ascii="Times New Roman" w:hAnsi="Times New Roman"/>
          <w:sz w:val="24"/>
          <w:szCs w:val="24"/>
        </w:rPr>
        <w:t>нормативных правовых актов Собрания депутатов Объединенн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Объединенн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Объединенн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rFonts w:cs="Times New Roman" w:ascii="Times New Roman" w:hAnsi="Times New Roman"/>
          <w:sz w:val="24"/>
          <w:szCs w:val="24"/>
          <w:lang w:eastAsia="hy-AM"/>
        </w:rPr>
        <w:t>осуществляется на основании плана проведения экспертизы</w:t>
      </w:r>
      <w:bookmarkEnd w:id="14"/>
      <w:bookmarkEnd w:id="15"/>
      <w:r>
        <w:rPr>
          <w:rFonts w:cs="Times New Roman" w:ascii="Times New Roman" w:hAnsi="Times New Roman"/>
          <w:sz w:val="24"/>
          <w:szCs w:val="24"/>
          <w:lang w:eastAsia="hy-AM"/>
        </w:rPr>
        <w:t>, формируемого органами местного самоуправления Объединенн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6" w:name="OLE_LINK93"/>
      <w:bookmarkStart w:id="17" w:name="OLE_LINK92"/>
      <w:bookmarkEnd w:id="16"/>
      <w:bookmarkEnd w:id="17"/>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rFonts w:cs="Times New Roman" w:ascii="Times New Roman" w:hAnsi="Times New Roman"/>
          <w:sz w:val="24"/>
          <w:szCs w:val="24"/>
          <w:lang w:eastAsia="hy-AM"/>
        </w:rPr>
        <w:t>Объединенного сельского поселения</w:t>
      </w:r>
      <w:bookmarkEnd w:id="18"/>
      <w:bookmarkEnd w:id="19"/>
      <w:bookmarkEnd w:id="20"/>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Объединенн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бъединенн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Объединенн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Объединенного сельского поселения, иных местах, определенных главой Администрации Объединенного сельского поселения. Информационные стенды должны быть установлены в каждом населенном пункте, входящем в состав Объединенн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бъединенного сельского поселения, копия передается в библиотеку, действующую на территории Объединенн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Объединенного сельского поселения может издаваться информационный бюллетень Объединенн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Объединенн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бъединенн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бъединенн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Объединенн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Объединенного сельского поселения – в течение 30 дней со дня подписания председателем Собрания депутатов – главо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Объединенного сельского поселения – в течение 30 дней со дня подписани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Объединенн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бъединенного сельского поселения, правовыми актами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бъединенн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Объединенн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Объединенного сельского поселения (далее – должности муниципальной службы) устанавливаются решением Собрания депутатов Объединенн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Объединенн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Объединенн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Объединенн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Объединенн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Объединенн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Объединенн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Объединенн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Объединенного сельского поселения поступают в бюджет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ъединен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Объединенн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бъединенного сельского поселения от имени муниципального образования «Объединен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Объединенного сельского поселения. Периодичность и форма отчетов устанавливаетс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Объединенного сельского поселения или по инициативе главы Администрации Объединенного сельского поселения могут заслушиваться на заседаниях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Объединен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Объединен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Объединенного сельского поселения, действующего в качестве публичного партнера в муниципально-частном партнерстве, выступает Администрация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Объединенного сельского поселения издает постановление об определении Администрации Объединенн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Объединенн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Объединенного сельского поселения составля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Объединенного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Объединен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бъединенного сельского поселения, за исключением решения о бюджет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Объединенного сельского поселения составляется и утверждается на очередной финансовый год, решением Собрания депутатов Объединенного сельского поселения могут быть предусмотрены разработка и утверждение среднесрочного финансового план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Объединенного сельского поселения устанавливаются постановлением Администрации Объединенного сельского поселения с соблюдением требований, устанавливаемых Бюджетным кодексом Российской Федерации и решениям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Объединенного сельского поселения вносится на рассмотрение Собрания депутатов Объединенного сельского поселения главой Администрации Объединенного сельского поселения в сроки, установленные решением Собрания депутатов Объединенн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Объединенного сельского поселения о бюджете Объединен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Объединенного сельского поселения устанавливается Собранием депутатов Объединенного сельского поселения. Данный порядок должен предусматривать вступление в силу решения Собрания депутатов Объединенного сельского поселения о бюджете Объединен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Объединенного сельского поселения обеспечива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Объединен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Объединенн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Объединен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Объединенного сельского поселения сверх утвержденных решением Собрания депутатов Объединенного сельского поселения о бюджете Объединенного сельского поселения, могут направляться без внесения изменений в решение Собрания депутатов Объединенного сельского поселения о бюджете Объединенн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Объединенного сельского поселения осуществляют Собрание депутатов Объединенного сельского поселения,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Объединенного сельского поселения вправе рассматривать отдельные вопросы исполнения бюджета Объединен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Объединенного сельского поселения Собрание депутатов Объединенного сельского поселения утверждает отчет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Объединенного сельского поселения осуществляют контроль за исполнением бюджета Объединен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Объединенн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Объединенного сельского поселения о бюджете Объединенн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Объединенного сельского поселения вправе в целях управления муниципальным долгом Объединенного сельского поселения утвердить дополнительные ограничения по муниципальному долгу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Объединенн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Объединенного сельского поселения право осуществления муниципальных внутренних заимствований принадлежит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Объединенного сельского поселения Собранию депутатов Объединенного сельского поселения в виде приложения к проекту решения о бюджете Объединенн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Объединенного сельского поселения муниципальные гарантии предоставляются Администрацией Объединенного сельского поселения в пределах общей суммы предоставляемых гарантий, указанной в решении о бюджете Объединен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Объединенного сельского поселения в указанных случаях издает постановление Администрации Объединенн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Объединенного сельского поселения осуществляются в муниципальной долговой книг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Объединен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Объединен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Объединенного сельского поселения, председателя Собрания депутатов – главы Объединенн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Объединенного сельского поселения вправе отозвать депутатов Собрания депутатов Объединенного сельского поселения, председателя Собрания депутатов – главу Объединен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Объединен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бъединен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Объединенн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Объединенного сельского поселения обратиться в суд с заявлением для установления факта отсутствия их вины за непроведение Собранием депутатов Объединенн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Объединен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6. Ответственность председателя Собрания депутатов – главы Объединенного сельского поселения, главы Администрации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Объединенного сельского поселения, главой Администрации Объединен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Объединенного сельского поселения, главой Администрации Объединен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Объединен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бъединенного сельского поселения в отставку по инициативе депутатов Собрания депутатов Объединенн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Объединенн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Объединен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Объединенного сельского поселения Собранием депутатов Объединенного сельского поселения по результатам его ежегодного отчета перед Собранием депутатов Объединенн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Объединенн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Объединенн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Объединен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выдвинутая не менее чем одной третью от установленной численности депутатов Собрания депутатов Объединенного сельского поселения, оформляется в виде обращения, которое вносится в Собрание депутатов Объединенного сельского поселения. Указанное обращение вносится вместе с проектом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 выдвижении данной инициативы председатель Собрания депутатов – глава Объединен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редполагается рассмотрение вопросов, касающихся обеспечения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 и (или) решений, действий (бездействия) председателя Собрания депутатов – главы Объединен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бъединен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Объединенного сельского поселения в отставку оформляется в виде обращения, которое вносится в Собрание депутатов Объединенного сельского поселения вместе с проектом соответствующего решения Собрания депутатов Объединенного сельского поселения. О выдвижении данной инициативы председатель Собрания депутатов – глава Объединенного сельского поселения уведомляе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существляется Собранием депутатов Объединенн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Объединенного сельского поселения, на котором рассматривается указанная инициатива, проходит под председательством депутата Собрания депутатов Объединенного сельского поселения, уполномоченного на это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Объединенного сельского поселения в отставку подписывается депутатом, председательствующим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Объединенного сельского поселения решения об удалении председателя Собрания депутатов – главы Объединенн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бъединенного сельского поселения или Губернатора Ростовской области и с проектом решения Собрания депутатов Объединенн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Объединен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Объединенного сельского поселения не согласен с решением Собрания депутатов Объединен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Объединенн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тклонена Собранием депутатов Объединенного сельского поселения, вопрос об удалении председателя Собрания депутатов – главы Объединенного сельского поселения в отставку может быть вынесен на повторное рассмотрение Собранием депутатов Объединенного сельского поселения не ранее чем через два месяца со дня проведения заседания Собрания депутатов Объединенн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4.</w:t>
      </w:r>
      <w:r>
        <w:rPr>
          <w:rFonts w:cs="Times New Roman" w:ascii="Times New Roman" w:hAnsi="Times New Roman"/>
          <w:sz w:val="24"/>
          <w:szCs w:val="24"/>
        </w:rPr>
        <w:t>Председатель Собрания депутатов – глава Объединенного сельского поселения</w:t>
      </w:r>
      <w:r>
        <w:rPr>
          <w:rFonts w:cs="Times New Roman" w:ascii="Times New Roman" w:hAnsi="Times New Roman"/>
          <w:sz w:val="24"/>
          <w:szCs w:val="24"/>
          <w:lang w:eastAsia="hy-AM"/>
        </w:rPr>
        <w:t>, в отношении которого Собранием депутатов Объединен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Объединен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1. 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2</w:t>
      </w:r>
    </w:p>
    <w:p>
      <w:pPr>
        <w:pStyle w:val="Normal"/>
        <w:spacing w:lineRule="auto" w:line="240" w:before="0" w:after="0"/>
        <w:ind w:firstLine="708"/>
        <w:jc w:val="right"/>
        <w:rPr/>
      </w:pPr>
      <w:r>
        <w:rPr>
          <w:rFonts w:eastAsia="Calibri" w:cs="Times New Roman" w:ascii="Times New Roman" w:hAnsi="Times New Roman"/>
          <w:sz w:val="24"/>
          <w:szCs w:val="24"/>
          <w:lang w:eastAsia="en-US"/>
        </w:rPr>
        <w:t>к решению Собрания депутатов</w:t>
      </w:r>
    </w:p>
    <w:p>
      <w:pPr>
        <w:pStyle w:val="Normal"/>
        <w:spacing w:lineRule="auto" w:line="240" w:before="0" w:after="0"/>
        <w:ind w:firstLine="708"/>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ъединенного сельского поселения</w:t>
      </w:r>
    </w:p>
    <w:p>
      <w:pPr>
        <w:pStyle w:val="Normal"/>
        <w:spacing w:lineRule="auto" w:line="240" w:before="0" w:after="0"/>
        <w:ind w:firstLine="708"/>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18.06.2018 г.  №66</w:t>
      </w:r>
    </w:p>
    <w:p>
      <w:pPr>
        <w:pStyle w:val="Normal"/>
        <w:spacing w:lineRule="auto" w:line="240" w:before="0" w:after="0"/>
        <w:ind w:firstLine="708"/>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рядок</w:t>
      </w:r>
    </w:p>
    <w:p>
      <w:pPr>
        <w:pStyle w:val="Normal"/>
        <w:spacing w:lineRule="auto" w:line="240" w:before="0" w:after="0"/>
        <w:ind w:firstLine="708"/>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ета предложений по проекту Устава муниципального образования «Объединенное сельское поселение» и участия граждан в его обсуждении</w:t>
      </w:r>
    </w:p>
    <w:p>
      <w:pPr>
        <w:pStyle w:val="Normal"/>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Предложения по проекту Устава муниципального образования «Объединенное сельское поселение»  направляются в письменном или электронном виде Главе Администрации Объединенного сельского поселения (ул. Зеленая, д. 27, х.Объединенный, Егорлыкский  район, Ростовская область, 347673, факс  (8 86370) 49-1-91, электронная почта </w:t>
      </w:r>
      <w:r>
        <w:rPr>
          <w:rFonts w:eastAsia="Calibri" w:cs="Times New Roman" w:ascii="Times New Roman" w:hAnsi="Times New Roman"/>
          <w:sz w:val="24"/>
          <w:szCs w:val="24"/>
          <w:lang w:val="en-US" w:eastAsia="en-US"/>
        </w:rPr>
        <w:t>sp</w:t>
      </w:r>
      <w:r>
        <w:rPr>
          <w:rFonts w:eastAsia="Calibri" w:cs="Times New Roman" w:ascii="Times New Roman" w:hAnsi="Times New Roman"/>
          <w:sz w:val="24"/>
          <w:szCs w:val="24"/>
          <w:lang w:eastAsia="en-US"/>
        </w:rPr>
        <w:t>10112@donpac.</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в течение </w:t>
      </w:r>
      <w:r>
        <w:rPr>
          <w:rFonts w:eastAsia="Calibri" w:cs="Times New Roman" w:ascii="Times New Roman" w:hAnsi="Times New Roman"/>
          <w:iCs/>
          <w:sz w:val="24"/>
          <w:szCs w:val="24"/>
          <w:lang w:eastAsia="en-US"/>
        </w:rPr>
        <w:t>30</w:t>
      </w:r>
      <w:r>
        <w:rPr>
          <w:rFonts w:eastAsia="Calibri" w:cs="Times New Roman" w:ascii="Times New Roman" w:hAnsi="Times New Roman"/>
          <w:sz w:val="24"/>
          <w:szCs w:val="24"/>
          <w:lang w:eastAsia="en-US"/>
        </w:rPr>
        <w:t xml:space="preserve"> дней со дня официального обнародования указанного проекта.</w:t>
      </w:r>
    </w:p>
    <w:p>
      <w:pPr>
        <w:pStyle w:val="Normal"/>
        <w:spacing w:lineRule="auto" w:line="240" w:before="0" w:after="0"/>
        <w:ind w:firstLine="708"/>
        <w:jc w:val="both"/>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Поступившие от населения замечания и предложения по проекту Устава муниципального образования «Объединенное сельское поселени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 рассматриваются на заседании соответствующей постоянной комиссии Собрания депутатов Объединенного сельского поселения или на заседании Собрания депутатов Объединенного сельского поселения. На их основе депутатами Собрания депутатов Объединенного сельского поселения могут быть внесены поправки к проекту Устава муниципального образования «Объединенное сельское поселени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Граждане участвуют в обсуждении проекта Устава муниципального образования «Объединенное сельское поселение»  посредством:</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я в публичных слушаниях по проекту Устава муниципального образования «Объединенное сельское поселени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я в заседаниях Собрания депутатов Объединенного сельского поселения и соответствующей постоянной комиссии Собрания депутатов Объединенного сельского поселения, на которых рассматривается вопрос о проекте Устава муниципального образования «Объединенное сельское поселени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убличные слушания по проекту Устава муниципального образования «Объединенное сельское поселение»  проводятся в порядке, установленном Уставом муниципального образования «Объединенное сельское поселение» и решениями Собрания депутатов Объединенного сельского посел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пуск граждан на заседания Собрания депутатов Объединенного сельского поселения и его постоянной комиссии осуществляется в порядке, установленном Регламентом Собрания депутатов Объединенного сельского посел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7:00Z</dcterms:created>
  <dc:creator>User</dc:creator>
  <dc:description/>
  <cp:keywords/>
  <dc:language>en-US</dc:language>
  <cp:lastModifiedBy>User</cp:lastModifiedBy>
  <cp:lastPrinted>2018-01-23T10:10:00Z</cp:lastPrinted>
  <dcterms:modified xsi:type="dcterms:W3CDTF">2018-06-18T06:12:00Z</dcterms:modified>
  <cp:revision>99</cp:revision>
  <dc:subject/>
  <dc:title/>
</cp:coreProperties>
</file>