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 ноября  2016 года</w:t>
        <w:tab/>
        <w:t xml:space="preserve">                           №6 </w:t>
        <w:tab/>
        <w:t xml:space="preserve">                             х. Объединен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ях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бъединенн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2  Регламента Собрания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 постоянных комиссиях Собрания депутатов Объединенного сельского поселе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момента его подписания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Ю.Г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 от  01.1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брания депутатов Объединенного сельского поселения из числа депутатов на срок своих полномочий избираются постоянные комисси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реализацией решений, принятых Собрание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заключений по проектам решений, поступившим на рассмотре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редложений и заключений по соответствующим разделам проек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просов организац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остоянных комиссий, а также их реорганизация и упразднение, полномочия комиссий, их председа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Собрание депутатов образует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стному самоуправлению, социальной  и молодежной политике, культуре, спорту  и охран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, налогам, собственности и эффективному использованию земель, охран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андатным вопросам и депутатской э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, строительству, жилищно- коммунальному хозяйству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вопросам местного самоуправления, социальной и молодежной политике, культуре, спорту и охране общественно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одготовке и рассмотрении Собранием депутатов Объединенного сельского поселения проектов решений в обла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административно-территориального устройства поселения в соответствии с федеральным и областным законодательством, готовит по ним проекты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рассмотрении Собранием депутатов решений в области труда и занятости, семьи, материнства и детства, развития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депутатские слушания по вопросам обеспечения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по бюджету, налогам, собственности, и эффективному использованию земель, охран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рассмотрении Собранием депутатов проектов решений по бюджету, налогам, сборам, приватизации,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дает заключения по использованию бюджета, по предоставлению льготных кредитов и финансовой помощи предприятиям и организация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спределение и использование бюджетных средст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мандатным вопросам и депутатской этике  образуется для предварительного рассмотрения и подготовки к рассмотрению Собранием отдельных вопросов, касающихся статуса депутата Собрания депутатов Объединенного сельского поселения, комиссия образуется в составе трех депутатов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редварительно рассматривает и готови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а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рушении статуса депутата Собрания депутатов Объединен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рушении депутатами Регламента Собрания депутатов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норм депутатск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избирательной комиссией Объединенного сельского поселения по вопросам выборов депутат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 проведения выборов депутатов вместо выбывших.</w:t>
      </w:r>
    </w:p>
    <w:p>
      <w:pPr>
        <w:pStyle w:val="Normal"/>
        <w:jc w:val="both"/>
        <w:rPr/>
      </w:pPr>
      <w:r>
        <w:rPr>
          <w:sz w:val="28"/>
          <w:szCs w:val="28"/>
        </w:rPr>
        <w:t>По указанным вопросам  комиссия готовит проекты соответствующих решений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рассматривает заявления и жалобы на действия депутат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комиссии проводятся по мере необходимости и ведутся открыто, если комиссия не примет решение о проведении закрыт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 комиссии правомочно, если на нем присутствует не менее трех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комиссии на заседании не голосует при рассмотрении вопроса, касающегося его лично, а также может отказаться от рассмотрения какого-либо вопроса, изложив председателю комиссии мотивы свое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 комиссии считается принятым, если за него проголосовало не менее трех членов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8. В структуре комиссии предусматривается председатель и заместитель  постоянной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ой комиссии не может быть менее трех 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заседании Собрания депутатов проектов решений, докладов, содокладов, аналитических и тому подоб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зложенных на них функций постоянные комиссии вправе запрашивать и получать от руководителей структурных подразделений администрации поселения необходимую информацию, касающуюся состояния дел в подведомственной им сфере, а также требовать от других местных и общественных органов, организаций, должностных лиц представления необходимых документов и материалов и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,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, 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ОСТОЯ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е комиссии избираются на срок полномочий Собрания депутатов сельского поселения данного созыва в составе председателя, заместителя 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письменного заявления на имя председателя Собрания депутатов и решения Собрания депутатов, принятого большинством голосов от общего числа избра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, чем в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ботает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празднении (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. Предприятиями, учрежден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авом решающего голоса по всем вопросам, рассматриваемым комиссией, вносит предложения по вопросам для рассмотрения постоянной комиссией, участвует в их подготовке и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СТОЯ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ы деятельности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снове гласности, равноправного свободного обсуждения и коллективного решения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уются в своей работе федеральным и областным законодательством, Регламентом Собрания депутатов, настоящим Положением, а также иными правовыми актами по вопросам деятельности комисс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е постоянной комиссии правомочно если на нем присутствуют более ½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рассмотрении вопроса, относящегося к ведению двух или нескольких постоянных комиссий, по инициативе комиссий, а также по поручению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представителей структурных подразделений администрации сельского поселения, общественных органов и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2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едание открывается председателем комиссии, а в отсутствие председателя – заместителем, определенном из членов постоянной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памятка сроки проведения и подготовки проекта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, вносимым на заседание, постоянные комиссии принимаются постановления большинством голосов от числа избранных членов постоя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совместных заседаний не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ые комиссии вправе запрашивать материалы и документы, необходимые для их деятельности. Государственные 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37. </w:t>
      </w:r>
    </w:p>
    <w:p>
      <w:pPr>
        <w:pStyle w:val="Normal"/>
        <w:jc w:val="both"/>
        <w:rPr/>
      </w:pPr>
      <w:r>
        <w:rPr>
          <w:sz w:val="28"/>
        </w:rPr>
        <w:t>По истечении срока созыва первые экземпляры протоколов комиссий оформляются в установленном порядке и предоставляются в аппарат Собрания депутатов или в орган  местного самоуправления для сдачи в государственный архив на хранение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5:00Z</dcterms:created>
  <dc:creator>User</dc:creator>
  <dc:description/>
  <cp:keywords/>
  <dc:language>en-US</dc:language>
  <cp:lastModifiedBy>User</cp:lastModifiedBy>
  <dcterms:modified xsi:type="dcterms:W3CDTF">2016-11-01T12:47:00Z</dcterms:modified>
  <cp:revision>8</cp:revision>
  <dc:subject/>
  <dc:title/>
</cp:coreProperties>
</file>