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СОБРАНИЕ ДЕПУТАТОВ ОБЪЕДИНЁННОГО СЕЛЬСКОГО ПОСЕЛЕНИЯ</w:t>
      </w:r>
    </w:p>
    <w:p>
      <w:pPr>
        <w:pStyle w:val="Normal"/>
        <w:shd w:fill="FFFFFF" w:val="clear"/>
        <w:spacing w:before="648" w:after="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2018 г.</w:t>
        <w:tab/>
        <w:tab/>
        <w:t xml:space="preserve">          № 74</w:t>
        <w:tab/>
        <w:t xml:space="preserve">                </w:t>
        <w:tab/>
        <w:tab/>
        <w:t>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земельном налоге на территории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«Объединенное сель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Объединенн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на территории Объединенн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емельные участки общего пользования (улицы, переулки,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Объединенн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Объедине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Объединенн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е Собрания депутатов Объединенного сельского поселения от 23.07.2013 года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Решение Собрания депутатов Объединенного сельского поселения от 28.11.2013 года № 33 «О внесении изменений в решение от 23.07.2013 года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Решение Собрания депутатов Объединенного сельского поселения от 11.03.2014 года № 46 «О внесении изменений в решение Собрания депутатов Объединенного сельского поселения от 23.07.2013 года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Решение Собрания депутатов Объединенного сельского поселения от 25.11.2014 года № 63 «О внесении изменений в решение Собрания депутатов Роговского сельского поселения от 23.07.2013 года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Решение Собрания депутатов Объединенного сельского поселения от 16.11.2015 года № 93 «О внесении изменений в решение Собрания депутатов Роговского сельского поселения от 23.07.2013 года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Решение Собрания депутатов Объединенного сельского поселения от 30.11.2015 года № 95 «О внесении изменений в решение Собрания депутатов Объединенного сельского поселения от 23.07.2013 года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Объединенного сельского поселения от 21.11.2016 года № 14 «О внесении изменений в решение Собрания депутатов Объединенного сельского поселения от 23.07.2013 года № 22 «О земельном налоге на территории муниципального образования «Объединенное сельское поселение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 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Ю.Г. Слюсар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ustomer</dc:creator>
  <dc:description/>
  <cp:keywords/>
  <dc:language>en-US</dc:language>
  <cp:lastModifiedBy>АИСБП</cp:lastModifiedBy>
  <dcterms:modified xsi:type="dcterms:W3CDTF">2018-11-26T12:59:00Z</dcterms:modified>
  <cp:revision>6</cp:revision>
  <dc:subject/>
  <dc:title/>
</cp:coreProperties>
</file>