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</w:p>
    <w:p>
      <w:pPr>
        <w:pStyle w:val="BodyText2"/>
        <w:jc w:val="right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6 ноября 2018 года                    №  75                             х. Объединенный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брания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депутатов Объединенного сельского поселения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0.11.2017 года № 48 «О налоге на имущество физических лиц».     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rStyle w:val="FontStyle15"/>
          <w:rFonts w:cs="Times New Roman"/>
          <w:sz w:val="26"/>
          <w:szCs w:val="26"/>
        </w:rPr>
        <w:t xml:space="preserve">В </w:t>
      </w:r>
      <w:r>
        <w:rPr>
          <w:rStyle w:val="FontStyle15"/>
          <w:rFonts w:cs="Times New Roman"/>
          <w:color w:val="000000"/>
          <w:sz w:val="26"/>
          <w:szCs w:val="26"/>
        </w:rPr>
        <w:t>соответствии</w:t>
      </w:r>
      <w:r>
        <w:rPr>
          <w:rStyle w:val="FontStyle15"/>
          <w:rFonts w:cs="Times New Roman"/>
          <w:sz w:val="26"/>
          <w:szCs w:val="26"/>
        </w:rPr>
        <w:t xml:space="preserve"> с главой 32 Налогового кодекса Российской Федерации, </w:t>
      </w:r>
      <w:r>
        <w:rPr>
          <w:sz w:val="26"/>
          <w:szCs w:val="26"/>
        </w:rPr>
        <w:t>Собрание депутатов Объединенного сельского поселения,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  <w:tab/>
        <w:t xml:space="preserve">Внести в решение Собрания депутатов Объединенного сельского поселения от 10.11.2017 года № 48 «О налоге на имущество физических лиц» следующие изменения: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/>
      </w:pPr>
      <w:r>
        <w:rPr>
          <w:sz w:val="26"/>
          <w:szCs w:val="26"/>
        </w:rPr>
        <w:t xml:space="preserve">2. </w:t>
        <w:tab/>
        <w:t>Подпункт 1 пункта 2 изложить в следующей редакци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«1) 0,1 процента в отношени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квартир, частей квартир, комнат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объектов незавершенного строительства в случае, если, проектируемым назначением таких объектов, является жилой до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жей и машино – мест, в том числе расположенных в объектах налогообложения, указанных в </w:t>
      </w:r>
      <w:hyperlink r:id="rId2">
        <w:r>
          <w:rPr>
            <w:rStyle w:val="InternetLink"/>
            <w:color w:val="000000"/>
            <w:sz w:val="26"/>
            <w:szCs w:val="26"/>
          </w:rPr>
          <w:t>подпункте</w:t>
        </w:r>
        <w:r>
          <w:rPr>
            <w:rStyle w:val="InternetLink"/>
            <w:color w:val="0000FF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3 настоящего пункта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дачного хозяйства, огородничества, садоводства или индивидуального жилищного строительства;»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дпункт 2 пункта 2 изложить в следующей редакции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) 0,15 процента в отношении: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ых домов, частей жилых домов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ых недвижимых комплексов, в состав которых входит хотя бы один жилой дом;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 с момента его опубликования и распространяется на правоотношения, связанные с исчислением налога на имущество физических лиц с 01.01.2018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Объединенного сельского поселения                                          Ю.Г. Слюсаренко</w:t>
        <w:tab/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cs="Microsoft Sans Seri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BA9CBC5B1E03D5DDA534D1CE465FF9D55BD291016DDD686D2AAD13265102343290454E575F63C71951D0F31365F5C84745B800409970L970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38:00Z</dcterms:created>
  <dc:creator>Гордиенко</dc:creator>
  <dc:description/>
  <cp:keywords/>
  <dc:language>en-US</dc:language>
  <cp:lastModifiedBy>АИСБП</cp:lastModifiedBy>
  <cp:lastPrinted>2017-10-31T12:33:00Z</cp:lastPrinted>
  <dcterms:modified xsi:type="dcterms:W3CDTF">2018-11-26T13:07:00Z</dcterms:modified>
  <cp:revision>6</cp:revision>
  <dc:subject/>
  <dc:title>ПРОЕКТ</dc:title>
</cp:coreProperties>
</file>