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1585595</wp:posOffset>
                </wp:positionH>
                <wp:positionV relativeFrom="paragraph">
                  <wp:posOffset>104775</wp:posOffset>
                </wp:positionV>
                <wp:extent cx="216535" cy="361950"/>
                <wp:effectExtent l="0" t="0" r="0" b="0"/>
                <wp:wrapNone/>
                <wp:docPr id="1" name="Frame1"/>
                <a:graphic xmlns:a="http://schemas.openxmlformats.org/drawingml/2006/main">
                  <a:graphicData uri="http://schemas.microsoft.com/office/word/2010/wordprocessingShape">
                    <wps:wsp>
                      <wps:cNvSpPr txBox="1"/>
                      <wps:spPr>
                        <a:xfrm>
                          <a:off x="0" y="0"/>
                          <a:ext cx="216535" cy="361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8.5pt;mso-wrap-distance-left:9.05pt;mso-wrap-distance-right:9.05pt;mso-wrap-distance-top:0pt;mso-wrap-distance-bottom:0pt;margin-top:8.25pt;mso-position-vertical-relative:text;margin-left:-124.8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ГОРЛЫК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ДИНЕНН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БРАНИЕ ДЕПУТАТОВ ОБЪЕДИНЕНН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инятии Устава муниципального образования </w:t>
      </w:r>
    </w:p>
    <w:p>
      <w:pPr>
        <w:pStyle w:val="Normal"/>
        <w:spacing w:lineRule="auto" w:line="240" w:before="0" w:after="0"/>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диненное сельское посел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декабря 2018 г.                                          № 76                           хутор Объедине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Объединенное сельское поселение» Собрание депутатов Объединенн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нять Устав муниципального образования «Объединенное сельское посе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 дня вступления в силу Устава муниципального образования «Объединенное сельское поселение» признать утратившими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Объединенное сельское поселение», принятый решением Собрания депутатов Объединенного сельского поселения от 28.02.2017г.  №2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Объединенное сельское поселени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Объединенного сельского поселения                                          Ю.Г. Слюсаренко        </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right"/>
        <w:rPr>
          <w:rFonts w:ascii="Times New Roman" w:hAnsi="Times New Roman" w:cs="Times New Roman"/>
          <w:bCs/>
          <w:sz w:val="24"/>
          <w:szCs w:val="24"/>
        </w:rPr>
      </w:pPr>
      <w:r>
        <w:rPr>
          <w:rFonts w:cs="Times New Roman" w:ascii="Times New Roman" w:hAnsi="Times New Roman"/>
          <w:bCs/>
          <w:sz w:val="24"/>
          <w:szCs w:val="24"/>
        </w:rPr>
        <w:t>Принят решением Собрания депутатов</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Объединенного сельского поселения</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от «05» декабря 2018 г. № 76</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 –</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глава Объединенного сельского поселения</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______________ </w:t>
      </w:r>
      <w:r>
        <w:rPr>
          <w:rFonts w:cs="Times New Roman" w:ascii="Times New Roman" w:hAnsi="Times New Roman"/>
          <w:bCs/>
          <w:color w:val="000000"/>
          <w:sz w:val="24"/>
          <w:szCs w:val="24"/>
        </w:rPr>
        <w:t>Ю.Г. Слюсаренко</w:t>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ТАВ</w:t>
      </w:r>
    </w:p>
    <w:p>
      <w:pPr>
        <w:pStyle w:val="Normal"/>
        <w:spacing w:lineRule="atLeast" w:line="240" w:before="0" w:after="0"/>
        <w:jc w:val="center"/>
        <w:rPr/>
      </w:pPr>
      <w:r>
        <w:rPr>
          <w:rFonts w:cs="Times New Roman" w:ascii="Times New Roman" w:hAnsi="Times New Roman"/>
          <w:b/>
          <w:bCs/>
          <w:sz w:val="24"/>
          <w:szCs w:val="24"/>
        </w:rPr>
        <w:t>муниципального образования «Объединенное сельское поселение»</w:t>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хутор Объединенны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 Статус и границы муниципального образования «Объединенн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атус и границы муниципального образования «Объединенное сельское поселение» (далее также – Объединенное сельское поселение) определены Областным законом от 19.11.2004г.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4"/>
          <w:szCs w:val="24"/>
        </w:rPr>
        <w:t>2. Объединенн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tLeast" w:line="240" w:before="0" w:after="0"/>
        <w:ind w:firstLine="709"/>
        <w:jc w:val="both"/>
        <w:rPr>
          <w:rFonts w:ascii="Times New Roman" w:hAnsi="Times New Roman" w:cs="Times New Roman"/>
          <w:i/>
          <w:i/>
          <w:color w:val="000000"/>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В состав Объединенного сельского поселения входят следующие населенные пункты: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хутор Объединенный – административный центр;</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хутор Дудукал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хутор Калмык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хутор Новая Деревн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хутор Терновский.</w:t>
      </w:r>
    </w:p>
    <w:p>
      <w:pPr>
        <w:pStyle w:val="Normal"/>
        <w:spacing w:lineRule="atLeast" w:line="240" w:before="0" w:after="0"/>
        <w:ind w:firstLine="709"/>
        <w:jc w:val="both"/>
        <w:rPr/>
      </w:pPr>
      <w:r>
        <w:rPr>
          <w:rFonts w:cs="Times New Roman" w:ascii="Times New Roman" w:hAnsi="Times New Roman"/>
          <w:sz w:val="24"/>
          <w:szCs w:val="24"/>
        </w:rPr>
        <w:t>4. Изменение границ, преобразование Объединенн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Объединенн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4"/>
          <w:szCs w:val="24"/>
        </w:rPr>
        <w:t>6. В случаях, когда изменение границ Объединенного сельского поселения осуществляется с учетом мнения населения, выражаемого Собранием депутатов Объединенного сельского поселения, Собрание депутатов Объединенного сельского поселения обязано обеспечить своевременное информирование населения о предстоящем рассмотрении вопроса об изменении границ Объединенн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Объединенн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 Вопросы местного значения Объединенн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Объединенн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4"/>
          <w:szCs w:val="24"/>
        </w:rPr>
        <w:t>1) составление и рассмотрение проекта бюджета Объединенного сельского поселения, утверждение и исполнение бюджета Объединенн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4"/>
          <w:szCs w:val="24"/>
        </w:rPr>
        <w:t>2) установление, изменение и отмена местных налогов и сбор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организация в границах Объединенн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5) обеспечение проживающих в Объединенн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Объединенн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Объединенн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ение первичных мер пожарной безопасности в границах населенных пунк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ние условий для обеспечения жителей Объединенн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ние условий для организации досуга и обеспечения жителей Объединенн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бъединенн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беспечение условий для развития на территории Объединенн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ние условий для массового отдыха жителей Объединенн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формирование архивных фондов Объединенного сельского поселения;</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4" w:name="OLE_LINK18"/>
      <w:bookmarkStart w:id="5" w:name="OLE_LINK17"/>
      <w:bookmarkEnd w:id="4"/>
      <w:bookmarkEnd w:id="5"/>
      <w:r>
        <w:rPr>
          <w:rFonts w:cs="Times New Roman" w:ascii="Times New Roman" w:hAnsi="Times New Roman"/>
          <w:sz w:val="24"/>
          <w:szCs w:val="24"/>
        </w:rPr>
        <w:t>18) утверждение правил благоустройства территории Объединенного сельского поселения, осуществление контроля за их соблюдением, организация благоустройства территории Объединенн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Объединенного сельского поселения;</w:t>
      </w:r>
    </w:p>
    <w:p>
      <w:pPr>
        <w:pStyle w:val="Normal"/>
        <w:spacing w:lineRule="atLeast" w:line="240" w:before="0" w:after="0"/>
        <w:ind w:firstLine="709"/>
        <w:jc w:val="both"/>
        <w:rPr/>
      </w:pPr>
      <w:bookmarkStart w:id="6" w:name="OLE_LINK18"/>
      <w:bookmarkStart w:id="7" w:name="OLE_LINK17"/>
      <w:bookmarkEnd w:id="6"/>
      <w:bookmarkEnd w:id="7"/>
      <w:r>
        <w:rPr>
          <w:rFonts w:cs="Times New Roman" w:ascii="Times New Roman" w:hAnsi="Times New Roman"/>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Объединенн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4"/>
          <w:szCs w:val="24"/>
        </w:rPr>
        <w:t>20)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2) создание, развитие и обеспечение охраны лечебно-оздоровительных местностей и курортов местного значения на территории Объединенн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4) организация и осуществление мероприятий по работе с детьми и молодежью в Объединенн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4"/>
          <w:szCs w:val="24"/>
        </w:rPr>
        <w:t>26)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4"/>
          <w:szCs w:val="24"/>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29) предоставление помещения для работы на обслуживаемом административном участке Объединенн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4"/>
          <w:szCs w:val="24"/>
        </w:rPr>
        <w:t xml:space="preserve">30) обеспечение выполнения работ, необходимых для создания искусственных земельных участков для нужд Объединенн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мер по противодействию коррупции в границах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2) участие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бъединенн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Объединенного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Егорлыкского района вправе заключать соглашения с органами местного самоуправления Объединенн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Объединенн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Объединенн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глашения, указанные в пункте 2 настоящей статьи, заключает Администрация Объединенного сельского поселения по инициативе главы Администрации Объединенн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Объединенн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Объединенн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 Права органов местного самоуправления Объединенного сельского поселения на решение вопросов, не отнесенных к вопросам местного значения Объединенн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Объединенн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4"/>
          <w:szCs w:val="24"/>
        </w:rPr>
        <w:t>1) создание музее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Объединенном сельском поселении нотариу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3) осуществление мероприятий по отлову и содержанию безнадзорных животных, обитающих на территории Объединенного сельского поселения;</w:t>
      </w:r>
    </w:p>
    <w:p>
      <w:pPr>
        <w:pStyle w:val="ConsPlusNormal"/>
        <w:ind w:firstLine="708"/>
        <w:jc w:val="both"/>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jc w:val="both"/>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sz w:val="24"/>
          <w:szCs w:val="24"/>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бъединенн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Объединенн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4. Осуществление органами местного самоуправления Объединенн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Объединенн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Объединенного сельского поселения, осуществляется только за счет предоставляемых бюджету Объединенн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Объединенн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Объединенного сельского поселения вправе дополнительно использовать для их осуществления имущество, находящееся в муниципальной собственности Объединенн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Объединенн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Объединенн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Объединенн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рганы местного самоуправления Объединенного сельского поселения вправе осуществлять расходы за счет средств бюджета Объединенного сельского поселения (за исключением финансовых средств, передаваемых бюджету Объединенн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Объединенного сельского поселения вправе устанавливать за счет средств бюджета Объединенного сельского поселения (за исключением финансовых средств, передаваемых бюджету Объединенн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Объединенн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ы местного самоуправления Объединенн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Объединенн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5. Официальные символы Объединенн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бъединенн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4"/>
          <w:szCs w:val="24"/>
        </w:rPr>
        <w:t>2. Официальные символы Объединенн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3. Официальные символы Объединенного сельского поселения и порядок официального использования указанных символов устанавливаются решением Собрания депутатов Объединенн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2. Участие населения Объединенн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Объединенн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Объединенн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3) по инициативе Собрания депутатов Объединенного сельского поселения и главы Администрации Объединенн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Объединенн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4"/>
          <w:szCs w:val="24"/>
        </w:rPr>
        <w:t>5. Избирательная комиссия Объединенн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6. Собрание депутатов Объединенн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7. Если Собрание депутатов Объединенн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Объединенного сельского поселения в течение 15 дней со дня принятия Собранием депутатов Объединенн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Объединенн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Объединенного сельского поселения в пятнадцатидневный срок со дня принятия Собранием депутатов Объединенн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Объединенн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Объединенн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Объединенн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Объединенн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Объединенного сельского поселения и главой Администрации Объединенного сельского поселения, оформляется решением Собрания депутатов Объединенного сельского поселения и правовым актом главы Администрации Объединенн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Объединенн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Объединенн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4"/>
          <w:szCs w:val="24"/>
        </w:rPr>
        <w:t>3. Округ референдума включает в себя всю территорию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9. Муниципальные выбо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выборы проводятся в целях избрания депутатов Собрания депутатов Объединенн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4"/>
          <w:szCs w:val="24"/>
        </w:rPr>
        <w:t>2. Муниципальные выборы назначаются Собранием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Объединенн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0. Голосование по отзыву депутата Собрания депутатов Объединенного сельского поселения, </w:t>
      </w:r>
      <w:r>
        <w:rPr>
          <w:rFonts w:cs="Times New Roman" w:ascii="Times New Roman" w:hAnsi="Times New Roman"/>
          <w:bCs/>
          <w:sz w:val="24"/>
          <w:szCs w:val="24"/>
        </w:rPr>
        <w:t>председателя Собрания депутатов – главы Объединенного сельского поселения</w:t>
      </w:r>
      <w:r>
        <w:rPr>
          <w:rFonts w:cs="Times New Roman" w:ascii="Times New Roman" w:hAnsi="Times New Roman"/>
          <w:sz w:val="24"/>
          <w:szCs w:val="24"/>
        </w:rPr>
        <w:t>, голосование по вопросам изменения границ, преобразования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Объединенного сельского поселения, </w:t>
      </w:r>
      <w:r>
        <w:rPr>
          <w:rFonts w:cs="Times New Roman" w:ascii="Times New Roman" w:hAnsi="Times New Roman"/>
          <w:bCs/>
          <w:sz w:val="24"/>
          <w:szCs w:val="24"/>
        </w:rPr>
        <w:t xml:space="preserve">председателем Собрания депутатов – главой Объединенного сельского поселения </w:t>
      </w:r>
      <w:r>
        <w:rPr>
          <w:rFonts w:cs="Times New Roman" w:ascii="Times New Roman" w:hAnsi="Times New Roman"/>
          <w:sz w:val="24"/>
          <w:szCs w:val="24"/>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Объединенного сельского поселения, </w:t>
      </w:r>
      <w:r>
        <w:rPr>
          <w:rFonts w:cs="Times New Roman" w:ascii="Times New Roman" w:hAnsi="Times New Roman"/>
          <w:bCs/>
          <w:sz w:val="24"/>
          <w:szCs w:val="24"/>
        </w:rPr>
        <w:t xml:space="preserve">председатель Собрания депутатов – глава Объединенного сельского поселения </w:t>
      </w:r>
      <w:r>
        <w:rPr>
          <w:rFonts w:cs="Times New Roman" w:ascii="Times New Roman" w:hAnsi="Times New Roman"/>
          <w:sz w:val="24"/>
          <w:szCs w:val="24"/>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обращается в Избирательную комиссию Объединенн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 xml:space="preserve">должны быть указаны фамилия, имя, отчество, должность отзываемого лица, основание для отзыва депутата Собрания депутатов Объединенного сельского поселения, </w:t>
      </w:r>
      <w:r>
        <w:rPr>
          <w:rFonts w:cs="Times New Roman" w:ascii="Times New Roman" w:hAnsi="Times New Roman"/>
          <w:bCs/>
          <w:sz w:val="24"/>
          <w:szCs w:val="24"/>
        </w:rPr>
        <w:t>председателя Собрания депутатов – главы Объединенн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 xml:space="preserve">Избирательная комиссия Объединенн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Объединенного сельского поселения, </w:t>
      </w:r>
      <w:r>
        <w:rPr>
          <w:rFonts w:cs="Times New Roman" w:ascii="Times New Roman" w:hAnsi="Times New Roman"/>
          <w:bCs/>
          <w:sz w:val="24"/>
          <w:szCs w:val="24"/>
        </w:rPr>
        <w:t xml:space="preserve">председателем Собрания депутатов – главой Объединенного сельского поселения </w:t>
      </w:r>
      <w:r>
        <w:rPr>
          <w:rFonts w:cs="Times New Roman" w:ascii="Times New Roman" w:hAnsi="Times New Roman"/>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требованиям федерального и областного законодательства, настоящего Устава Избирательная комиссия Объединенн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Объединенн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Объединенного сельского поселения или </w:t>
      </w:r>
      <w:r>
        <w:rPr>
          <w:rFonts w:cs="Times New Roman" w:ascii="Times New Roman" w:hAnsi="Times New Roman"/>
          <w:bCs/>
          <w:sz w:val="24"/>
          <w:szCs w:val="24"/>
        </w:rPr>
        <w:t>председатель Собрания депутатов – глава Объединенного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Объединенного сельского поселения признает, что вопрос, выносимый на голосование по отзыву депутата Собрания депутатов Объединенного сельского поселения, </w:t>
      </w:r>
      <w:r>
        <w:rPr>
          <w:rFonts w:cs="Times New Roman" w:ascii="Times New Roman" w:hAnsi="Times New Roman"/>
          <w:bCs/>
          <w:sz w:val="24"/>
          <w:szCs w:val="24"/>
        </w:rPr>
        <w:t>председателя Собрания депутатов – главы Объединенн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Объединенн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Объединенного сельского поселения признает, что основания для отзыва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отсутствуют, Избирательная комиссия Объединенного сельского поселения в течение 15 дней со дня принятия Собранием депутатов Объединенн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Объединенного сельского поселения, </w:t>
      </w:r>
      <w:r>
        <w:rPr>
          <w:rFonts w:cs="Times New Roman" w:ascii="Times New Roman" w:hAnsi="Times New Roman"/>
          <w:bCs/>
          <w:sz w:val="24"/>
          <w:szCs w:val="24"/>
        </w:rPr>
        <w:t xml:space="preserve">председатель Собрания депутатов – глава Объединенного сельского поселения </w:t>
      </w:r>
      <w:r>
        <w:rPr>
          <w:rFonts w:cs="Times New Roman" w:ascii="Times New Roman" w:hAnsi="Times New Roman"/>
          <w:sz w:val="24"/>
          <w:szCs w:val="24"/>
        </w:rPr>
        <w:t>имеет право на опубликование (обнародование) за счет средств бюджета Объединенн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 xml:space="preserve">принимается Собранием депутатов Объединенного сельского поселения при принятии решения о соответствии вопроса, выносимого на голосование по отзыву депутата Собрания депутатов Объединенного сельского поселения, </w:t>
      </w:r>
      <w:r>
        <w:rPr>
          <w:rFonts w:cs="Times New Roman" w:ascii="Times New Roman" w:hAnsi="Times New Roman"/>
          <w:bCs/>
          <w:sz w:val="24"/>
          <w:szCs w:val="24"/>
        </w:rPr>
        <w:t>председателя Собрания депутатов – главы Объединенн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 xml:space="preserve">Председатель Собрания депутатов – глава Объединенного сельского поселения </w:t>
      </w:r>
      <w:r>
        <w:rPr>
          <w:rFonts w:cs="Times New Roman" w:ascii="Times New Roman" w:hAnsi="Times New Roman"/>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Объединенного сельского поселения по письменному заявлению депутата Собрания депутатов Объединенн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Объединенного сельского поселения, </w:t>
      </w:r>
      <w:r>
        <w:rPr>
          <w:rFonts w:cs="Times New Roman" w:ascii="Times New Roman" w:hAnsi="Times New Roman"/>
          <w:bCs/>
          <w:sz w:val="24"/>
          <w:szCs w:val="24"/>
        </w:rPr>
        <w:t xml:space="preserve">председатель Собрания депутатов – глава Объединенного сельского поселения </w:t>
      </w:r>
      <w:r>
        <w:rPr>
          <w:rFonts w:cs="Times New Roman" w:ascii="Times New Roman" w:hAnsi="Times New Roman"/>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Объединенного сельского поселения, </w:t>
      </w:r>
      <w:r>
        <w:rPr>
          <w:rFonts w:cs="Times New Roman" w:ascii="Times New Roman" w:hAnsi="Times New Roman"/>
          <w:bCs/>
          <w:sz w:val="24"/>
          <w:szCs w:val="24"/>
        </w:rPr>
        <w:t xml:space="preserve">председатель Собрания депутатов – глава Объединенного сельского поселения </w:t>
      </w:r>
      <w:r>
        <w:rPr>
          <w:rFonts w:cs="Times New Roman" w:ascii="Times New Roman" w:hAnsi="Times New Roman"/>
          <w:sz w:val="24"/>
          <w:szCs w:val="24"/>
        </w:rPr>
        <w:t>считается отозванным, если за отзыв проголосовало не менее половины избирателей, зарегистрированных в Объединенн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Объединенного сельского поселения проводится голосование по вопросам изменения границ, преобразова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Голосование по вопросам изменения границ, преобразования Объединенного сельского поселения назначается Собранием депутатов Объединенн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Объединенного сельского поселения, </w:t>
      </w:r>
      <w:r>
        <w:rPr>
          <w:rFonts w:cs="Times New Roman" w:ascii="Times New Roman" w:hAnsi="Times New Roman"/>
          <w:bCs/>
          <w:sz w:val="24"/>
          <w:szCs w:val="24"/>
        </w:rPr>
        <w:t>председателя Собрания депутатов – главы Объединенного сельского поселения</w:t>
      </w:r>
      <w:r>
        <w:rPr>
          <w:rFonts w:cs="Times New Roman" w:ascii="Times New Roman" w:hAnsi="Times New Roman"/>
          <w:sz w:val="24"/>
          <w:szCs w:val="24"/>
        </w:rPr>
        <w:t>, итоги голосования по вопросам изменения границ, преобразования Объединенн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Объединенного сельского поселения и не может превышать 3 процента от числа жителей Объединенн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случае отсутствия решения Собрания депутатов Объединенн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Объединенн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Объединенн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Объединенн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в Объединенн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Объединенн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ные территории прожив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Объединенн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Объединенного сельского поселения и Администрации Объединенн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Объединенного сельского поселения в течение 30 календарных дней со дня поступления устава в Администрацию Объединенного сельского поселения. При принятии главой Администрации Объединенн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Объединенного сельского поселения и печатью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Объединенного сельского поселения, а в случае отказа в регистрации – копия правового акта главы Администрации Объединенн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4"/>
          <w:szCs w:val="24"/>
        </w:rPr>
        <w:t>15. Средства из бюджета Объединенн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Объединенн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редства из бюджета Объединенн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Объединенного сельского поселения в части, не урегулированной настоящим Уставом, может устанавливаться нормативными правовыми актами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3. Староста сельского населенно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ля организации взаимодействия органов местного самоуправления </w:t>
      </w:r>
    </w:p>
    <w:p>
      <w:pPr>
        <w:pStyle w:val="Normal"/>
        <w:spacing w:lineRule="atLeast" w:line="240" w:before="0" w:after="0"/>
        <w:ind w:firstLine="709"/>
        <w:jc w:val="both"/>
        <w:rPr/>
      </w:pPr>
      <w:r>
        <w:rPr>
          <w:rFonts w:cs="Times New Roman" w:ascii="Times New Roman" w:hAnsi="Times New Roman"/>
          <w:sz w:val="24"/>
          <w:szCs w:val="24"/>
        </w:rPr>
        <w:t>и жителей сельского населенного пункта при решении вопросов местного значения в сельском населенном пункте, расположенном в Объединенн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4"/>
          <w:szCs w:val="24"/>
        </w:rPr>
        <w:t>2. Староста сельского населенного пункта назначается Собранием депутатов Объединенн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таростой сельского населенного пункта не может быть назначено лиц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полномочий старосты сельского населенного пункта составляет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ет.</w:t>
      </w:r>
    </w:p>
    <w:p>
      <w:pPr>
        <w:pStyle w:val="Normal"/>
        <w:spacing w:lineRule="atLeast" w:line="240" w:before="0" w:after="0"/>
        <w:ind w:firstLine="709"/>
        <w:jc w:val="both"/>
        <w:rPr/>
      </w:pPr>
      <w:r>
        <w:rPr>
          <w:rFonts w:cs="Times New Roman" w:ascii="Times New Roman" w:hAnsi="Times New Roman"/>
          <w:sz w:val="24"/>
          <w:szCs w:val="24"/>
        </w:rPr>
        <w:t>Полномочия старосты сельского населенного пункта прекращаются досрочно по решению Собрания депутатов Объединенн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 w:ascii="Times New Roman" w:hAnsi="Times New Roman"/>
          <w:sz w:val="24"/>
          <w:szCs w:val="24"/>
        </w:rPr>
        <w:t>5) осуществляет иные полномочия и права, предусмотренные нормативным правовым актом Собрания депутатов Объединенн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Объединенн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4. Публичные слушания, общественные обсуж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Объединенного сельского поселения Собранием депутатов Объединенного сельского поселения, </w:t>
      </w:r>
      <w:r>
        <w:rPr>
          <w:rFonts w:cs="Times New Roman" w:ascii="Times New Roman" w:hAnsi="Times New Roman"/>
          <w:bCs/>
          <w:sz w:val="24"/>
          <w:szCs w:val="24"/>
        </w:rPr>
        <w:t xml:space="preserve">председателем Собрания депутатов – главой Объединенного сельского поселения </w:t>
      </w:r>
      <w:r>
        <w:rPr>
          <w:rFonts w:cs="Times New Roman" w:ascii="Times New Roman" w:hAnsi="Times New Roman"/>
          <w:sz w:val="24"/>
          <w:szCs w:val="24"/>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Объединенного сельского поселения, </w:t>
      </w:r>
      <w:r>
        <w:rPr>
          <w:rFonts w:cs="Times New Roman" w:ascii="Times New Roman" w:hAnsi="Times New Roman"/>
          <w:bCs/>
          <w:sz w:val="24"/>
          <w:szCs w:val="24"/>
        </w:rPr>
        <w:t>председателя Собрания депутатов – главы Объединенного сельского поселения</w:t>
      </w:r>
      <w:r>
        <w:rPr>
          <w:rFonts w:cs="Times New Roman" w:ascii="Times New Roman" w:hAnsi="Times New Roman"/>
          <w:sz w:val="24"/>
          <w:szCs w:val="24"/>
        </w:rPr>
        <w:t xml:space="preserve"> </w:t>
      </w:r>
      <w:r>
        <w:rPr>
          <w:rFonts w:cs="Times New Roman" w:ascii="Times New Roman" w:hAnsi="Times New Roman"/>
          <w:bCs/>
          <w:sz w:val="24"/>
          <w:szCs w:val="24"/>
        </w:rPr>
        <w:t>или главы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Объединенного сельского поселения, назначаются Собранием депутатов Объединенного сельского поселения, а по инициативе </w:t>
      </w:r>
      <w:r>
        <w:rPr>
          <w:rFonts w:cs="Times New Roman" w:ascii="Times New Roman" w:hAnsi="Times New Roman"/>
          <w:bCs/>
          <w:sz w:val="24"/>
          <w:szCs w:val="24"/>
        </w:rPr>
        <w:t xml:space="preserve">председателя Собрания депутатов – главы Объединенного сельского поселения или главы Администрации Объединенного сельского поселения </w:t>
      </w:r>
      <w:r>
        <w:rPr>
          <w:rFonts w:cs="Times New Roman" w:ascii="Times New Roman" w:hAnsi="Times New Roman"/>
          <w:sz w:val="24"/>
          <w:szCs w:val="24"/>
        </w:rPr>
        <w:t xml:space="preserve">– </w:t>
      </w:r>
      <w:r>
        <w:rPr>
          <w:rFonts w:cs="Times New Roman" w:ascii="Times New Roman" w:hAnsi="Times New Roman"/>
          <w:bCs/>
          <w:sz w:val="24"/>
          <w:szCs w:val="24"/>
        </w:rPr>
        <w:t>председателем Собрания депутатов – главой Объединенн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4"/>
          <w:szCs w:val="24"/>
        </w:rPr>
        <w:t>1) проект устава муниципального образования «Объединенн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Объединенн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Объединенн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2) проект бюджета Объединенн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4"/>
          <w:szCs w:val="24"/>
        </w:rPr>
        <w:t>3) проект стратегии социально-экономического развития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Объединенн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Объединенного сельского поселения требуется получение согласия населения Объединенн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Объединенн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Объединенного сельского поселения подписи не менее 3 процентов жителей Объединенн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4"/>
          <w:szCs w:val="24"/>
        </w:rPr>
        <w:t>5. Вопрос о назначении публичных слушаний должен быть рассмотрен Собранием депутатов Объединенн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Объединенн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Объединенного сельского поселения, постановление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 xml:space="preserve">председатель Собрания депутатов – глава Объединенного сельского поселения </w:t>
      </w:r>
      <w:r>
        <w:rPr>
          <w:rFonts w:cs="Times New Roman" w:ascii="Times New Roman" w:hAnsi="Times New Roman"/>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Объединенн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Объединенного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Объединенн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Объединенн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Объединенн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Объединенн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5. Собрание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Объединенн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4"/>
          <w:szCs w:val="24"/>
        </w:rPr>
        <w:t>2. Собрание граждан проводится по инициативе населения, Собрания депутатов Объединенного сельского поселения, председателя Собрания депутатов - главы Объединенн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Собрания депутатов Объединенного сельского поселения, председателя Собрания депутатов - главы Объединенного сельского поселения, назначается соответственно Собранием депутатов Объединенного сельского поселения, председателем Собрания депутатов - главо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Объединенн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Объединенного сельского поселения подписи не менее 3 процентов жителей Объединенн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4. Вопрос о назначении собрания граждан должен быть рассмотрен Собранием депутатов Объединенн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Объединенн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4"/>
          <w:szCs w:val="24"/>
        </w:rPr>
        <w:t>5. Решение Собрания депутатов Объединенного сельского поселения, постановление председателя Собрания депутатов – главы Объединенн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6. Проведение собрания граждан обеспечивается Администрацией Объединенного сельского поселения. На собрании граждан председательствует  председатель Собрания депутатов – глава Объединенн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6. Конференция граждан (собрание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Объединенн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Объединенного сельского поселения или постановлением председателя Собрания депутатов – главы Объединенн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7. Опрос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прос граждан проводится на всей территории Объединенн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4"/>
          <w:szCs w:val="24"/>
        </w:rPr>
        <w:t>2. В опросе граждан имеют право участвовать жители Объединенн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4"/>
          <w:szCs w:val="24"/>
        </w:rPr>
        <w:t>1) Собрания депутатов Объединенного сельского поселения или председателя Собрания депутатов – главы Объединенн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Объединенн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Объединенн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4"/>
          <w:szCs w:val="24"/>
        </w:rPr>
        <w:t>5. Решение о назначении опроса граждан принимается Собранием депутатов Объединенного сельского поселения. В нормативном правовом акте Собрания депутатов Объединенн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pPr>
      <w:r>
        <w:rPr>
          <w:rFonts w:cs="Times New Roman" w:ascii="Times New Roman" w:hAnsi="Times New Roman"/>
          <w:sz w:val="24"/>
          <w:szCs w:val="24"/>
        </w:rPr>
        <w:t>5) минимальная численность жителей Объединенного сельского поселения, участвующих в опрос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4"/>
          <w:szCs w:val="24"/>
        </w:rPr>
        <w:t>7. Жители Объединенн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4"/>
          <w:szCs w:val="24"/>
        </w:rPr>
        <w:t>1) за счет средств бюджета Объединенн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Объединенн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8.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0. Казачьи общ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1. Муниципальная служба каза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2.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Объединенн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2. Договор (соглашение) с казачьим обществом подписывается главой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Объединенн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Объединенн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3.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руктуру органов местного самоуправления Объединенн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4"/>
          <w:szCs w:val="24"/>
        </w:rPr>
        <w:t>1) Собрание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едседатель Собрания депутатов – глав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4. Собрание депутатов Объединенн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Объединенного сельского поселения является представительным органом муниципального образования «Объединенное сельское поселение». Собрание депутатов Объединенн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 Собрание депутатов Объединенн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 xml:space="preserve">депутатов, в состав которых, в том числе, входит председатель Собрания депутатов - глава Объединенного сельского поселения, избираемых на муниципальных выборах по </w:t>
      </w:r>
      <w:r>
        <w:rPr>
          <w:rFonts w:cs="Times New Roman" w:ascii="Times New Roman" w:hAnsi="Times New Roman"/>
          <w:iCs/>
          <w:sz w:val="24"/>
          <w:szCs w:val="24"/>
        </w:rPr>
        <w:t>многомандатным</w:t>
      </w:r>
      <w:r>
        <w:rPr>
          <w:rFonts w:cs="Times New Roman" w:ascii="Times New Roman" w:hAnsi="Times New Roman"/>
          <w:sz w:val="24"/>
          <w:szCs w:val="24"/>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Срок полномочий Собрания депутатов Объединенн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4. Собрание депутатов Объединенн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Объединенн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Объединенного сельского поселения,  которое проводится не позднее, чем на тридцатый день со дня избрания Собрания депутатов Объединенн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4"/>
          <w:szCs w:val="24"/>
        </w:rPr>
        <w:t>6. Собрание депутатов Объединенн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Расходы на обеспечение деятельности Собрания депутатов Объединенного сельского поселения предусматриваются в бюджете Объединенн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правление и (или) распоряжение Собранием депутатов Объединенного сельского поселения или отдельными депутатами (группами депутатов) в какой бы то ни было форме средствами бюджета Объединенного сельского поселения в процессе его исполнения не допускаются, за исключением средств бюджета Объединенного сельского поселения, направляемых на обеспечение деятельности Собрания депутатов Объединенн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4"/>
          <w:szCs w:val="24"/>
        </w:rPr>
        <w:t>8. Полномочия Собрания депутатов Объединенн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Объединенн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4"/>
          <w:szCs w:val="24"/>
        </w:rPr>
        <w:t>1) принятия Собранием депутатов Объединенн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Объединенн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Объединенн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7</w:t>
      </w:r>
      <w:r>
        <w:rPr>
          <w:rFonts w:cs="Times New Roman" w:ascii="Times New Roman" w:hAnsi="Times New Roman"/>
          <w:sz w:val="24"/>
          <w:szCs w:val="24"/>
          <w:vertAlign w:val="superscript"/>
        </w:rPr>
        <w:t>2</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траты Объединенны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5) увеличения численности избирателей Объединенного сельского поселения более чем на 25 процентов, произошедшего вследствие изменения границ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Решение Собрания депутатов Объединенн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10. Досрочное прекращение полномочий Собрания депутатов Объединенн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4"/>
          <w:szCs w:val="24"/>
        </w:rPr>
        <w:t>11. В случае досрочного прекращения полномочий Собрания депутатов Объединенного сельского поселения досрочные выборы в Собрание депутатов Объединенн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5. Полномочия Собрания депутатов Объединенн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исключительной компетенции Собрания депутатов Объединенн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4"/>
          <w:szCs w:val="24"/>
        </w:rPr>
        <w:t>1) принятие Устава муниципального образования «Объединенн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2) утверждение бюджета Объединенн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4"/>
          <w:szCs w:val="24"/>
        </w:rPr>
        <w:t>3) установление, изменение и отмена местных налогов и сборов Объединенн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4) утверждение стратегии социально-экономического развит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7) определение порядка участия Объединенн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Объединенн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Объединенн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4"/>
          <w:szCs w:val="24"/>
        </w:rPr>
        <w:t>11) утверждение правил благоустройства территории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избрание председателя Собрания депутатов - главы Объединенн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Объединенн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3. Собрание депутатов Объединенного сельского поселения заслушивает ежегодные отчеты председателя Собрания депутатов - главы Объединенного сельского поселения о результатах его деятельности, ежегодные отчеты главы Администрации Объединенного сельского поселения о результатах его деятельности, деятельности Администрации Объединенного сельского поселения, в том числе о решении вопросов, поставленных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Иные полномочия Собрания депутатов Объединенн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6. Организация деятельности Собрания депутатов Объединенн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ятельность Собрания депутатов Объединенного сельского поселения осуществляется коллегиально. Основной формой деятельности Собрания депутатов Объединенн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4"/>
          <w:szCs w:val="24"/>
        </w:rPr>
        <w:t>По решению Собрания депутатов Объединенного сельского поселения в случаях, предусмотренных Регламентом Собрания депутатов Объединенн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седание Собрания депутатов Объединенн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Собрание депутатов Объединенного сельского поселения собирается на свое первое заседание  не позднее 30 дней со дня избрания Собрания депутатов Объединенн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4"/>
          <w:szCs w:val="24"/>
        </w:rPr>
        <w:t>Первое заседание открывает старейший по возрасту депутат Собрания депутатов Объединенн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3. Заседания Собрания депутатов Объединенного сельского поселения созывает председатель Собрания депутатов – глава Объединенн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Очередные заседания Собрания депутатов Объединенного сельского поселения проводятся в соответствии с планом работы Собрания депутатов Объединенн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неочередные заседания Собрания депутатов Объединенного сельского поселения созываются по мере необходимости по инициативе председателя Собрания депутатов – главы Объединенн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4. На заседаниях Собрания депутатов Объединенного сельского поселения председательствует председатель Собрания депутатов – глав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Объединенного сельского поселения устанавливаются Регламентом Собрания депутатов Объединенн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гламент Собрания депутатов Объединенного сельского поселения утверждается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6. Собрание депутатов Объединенного сельского поселения в соответствии с Регламентом Собрания депутатов Объединенн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Объединенн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27. Председатель Собрания депутатов - глава Объединенн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брания депутатов - глава Объединенного сельского поселения является главой муниципального образования «Объединенное сельское поселение». </w:t>
      </w:r>
    </w:p>
    <w:p>
      <w:pPr>
        <w:pStyle w:val="Normal"/>
        <w:spacing w:lineRule="auto" w:line="240" w:before="0" w:after="0"/>
        <w:ind w:firstLine="709"/>
        <w:jc w:val="both"/>
        <w:rPr/>
      </w:pPr>
      <w:r>
        <w:rPr>
          <w:rFonts w:cs="Times New Roman" w:ascii="Times New Roman" w:hAnsi="Times New Roman"/>
          <w:sz w:val="24"/>
          <w:szCs w:val="24"/>
        </w:rPr>
        <w:t xml:space="preserve">2. Председатель Собрания депутатов - глава Объединенного сельского поселения избирается Собранием депутатов Объединенн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Объединенного сельского поселения подконтролен и подотчетен населению и Собранию депутатов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Объединенного сельского поселения исполняет свои полномочия на непостоянной основе. Гарантии осуществления полномочий председателя Собрания депутатов – главы Объединенн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 Председатель Собрания депутатов - глава Объединенного сельского поселения избирается Собранием депутатов Объединенн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4"/>
          <w:szCs w:val="24"/>
        </w:rPr>
        <w:t>6. Председатель Собрания депутатов - глава Объединенного сельского поселения избирается на срок полномочий избравшего его Собрания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В случае досрочного прекращения полномочий председателя Собрания депутатов - главы Объединенного сельского поселения избрание председателя Собрания депутатов - главы Объединенного сельского поселения, избираемого Собранием депутатов Объединенн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4"/>
          <w:szCs w:val="24"/>
        </w:rPr>
        <w:t>При этом если до истечения срока полномочий Собрания депутатов Объединенного сельского поселения осталось менее шести месяцев, избрание председателя Собрания депутатов - главы Объединенного сельского поселения из состава Собрания депутатов Объединенного сельского поселения осуществляется на первом заседании вновь избранного Собрания депутатов Объединенн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или досрочного прекращения полномочий председателя Собрания депутатов – главы Объединенн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Объединенного сельского поселения, либо в случае отсутствия заместителя председателя Собрания депутатов Объединенного сельского поселения – иной депутат, определяемый Собранием депутатов Объединенн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4"/>
          <w:szCs w:val="24"/>
        </w:rPr>
        <w:t>8. Кандидатуры на должность председателя Собрания депутатов - главы Объединенн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4"/>
          <w:szCs w:val="24"/>
        </w:rPr>
        <w:t>В случае досрочного прекращения полномочий председателя Собрания депутатов - главы Объединенного сельского поселения кандидатуры на должность председателя Собрания депутатов - главы Объединенн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Обсуждение кандидатур проводится в соответствии с Регламентом Собрания депутатов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Выдвижение и обсуждение кандидатур прекращается по решению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4"/>
          <w:szCs w:val="24"/>
        </w:rPr>
        <w:t>14. Избранный председатель Собрания депутатов - глава Объединенн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Объединенн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4"/>
          <w:szCs w:val="24"/>
        </w:rPr>
        <w:t>16. Полномочия председателя Собрания депутатов - главы Объединенн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Объединенн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величения численности избирателей Объединенного сельского поселения более чем на 25 процентов, произошедшего вследствие изменения границ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Объединенны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17. Решение о досрочном прекращении полномочий председателя Собрания депутатов - главы Объединенного сельского поселения за исключением случаев, предусмотренных подпунктами 3, 4, 10, 12 и 14 пункта 16 настоящей статьи, принимается Собранием депутатов Объединенн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Объединенного сельского поселения не принимает соответствующее решение в установленный срок, полномочия председателя Собрания депутатов - главы Объединенн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4"/>
          <w:szCs w:val="24"/>
        </w:rPr>
        <w:t>18. В случае, если председатель Собрания депутатов - глава Объединенн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Объединенного сельского поселения либо на основании решения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обжалует данные правовой акт или решение в судебном порядке, Собрание депутатов Объединенного сельского поселения не вправе принимать решение об избрании председателя Собрания депутатов - главы Объединенн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4"/>
          <w:szCs w:val="24"/>
        </w:rPr>
        <w:t>19. Председатель Собрания депутатов - глав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Объединенн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4) вправе требовать созыва внеочередного заседания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Объединенн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Объединенн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Объединенн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4"/>
          <w:szCs w:val="24"/>
        </w:rPr>
        <w:t>представляет Собрание депутатов Объединенн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Объединенного сельского поселения, выдает доверенности на представление интересов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зывает заседания Собрания депутатов Объединенн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Объединенного сельского поселения, подписывает решения Собрания депутатов Объединенн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осуществляет организацию деятельности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казывает содействие депутатам Собрания депутатов Объединенн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4"/>
          <w:szCs w:val="24"/>
        </w:rPr>
        <w:t>организует в Собрании депутатов Объединенн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4"/>
          <w:szCs w:val="24"/>
        </w:rPr>
        <w:t>вносит в Собрание депутатов Объединенного сельского поселения проекты Регламента Собрания депутатов Объединенного сельского поселения, перспективных и текущих планов работы Собрания депутатов Объединенного сельского поселения и иных документов, связанных с организацией деятельности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яет депутатам проект повестки дня заседания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исывает протоколы заседаний Собрания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4"/>
          <w:szCs w:val="24"/>
        </w:rPr>
        <w:t>20. Председатель Собрания депутатов - глава Объединенного сельского поселения представляет Собранию депутатов Объединенного сельского поселения ежегодные отчеты о результатах своей деятельности, в том числе о решении вопросов, поставленных Собранием депутатов Объединенн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редседатель Собрания депутатов - глава Объединенн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8. Заместитель председателя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аместитель председателя Собрания депутатов Объединенного сельского поселения избирается открытым голосованием  на срок полномочий избравшего его Собрания депутатов Объединенн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Объединенного сельского поселения от занимаемой должности, заместитель председателя Собрания депутатов Объединенного сельского поселения избирается на оставшийся срок полномочий Собрания депутатов Объединенн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Кандидатуры для избрания на должность заместителя председателя Собрания депутатов Объединенного сельского поселения могут вноситься председателем Собрания депутатов - главой Объединенного сельского поселения, депутатами Собрания депутатов Объединенн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Решение об избрании заместителя председателя Собрания депутатов Объединенн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4"/>
          <w:szCs w:val="24"/>
        </w:rPr>
        <w:t>3. Заместитель председателя Собрания депутатов Объединенн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4"/>
          <w:szCs w:val="24"/>
        </w:rPr>
        <w:t>1) досрочного прекращения его полномочий как депутата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выражения ему недоверия Собранием депутатов Объединенного сельского поселения в связи с ненадлежащим исполнением полномочий заместителя председателя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w:t>
      </w:r>
      <w:r>
        <w:rPr>
          <w:rFonts w:cs="Times New Roman" w:ascii="Times New Roman" w:hAnsi="Times New Roman"/>
          <w:sz w:val="24"/>
          <w:szCs w:val="24"/>
        </w:rPr>
        <w:t>Решение Собрания депутатов Объединенного сельского поселения о досрочном освобождении заместителя председателя Собрания депутатов Объединенн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Заместитель председателя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исполняет полномочия председателя Собрания депутатов – главы Объединенн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Объединенн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Объединенного сельского поселения решает вопросы внутреннего распорядка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9. Администрация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Объединенного сельского поселения является исполнительно-распорядительным органом муниципального образования «Объединенн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Администрацию Объединенного сельского поселения возглавляет глава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Объединенн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4. Администрация Объединенного сельского поселения является главным распорядителем средств бюджета Объединенного сельского поселения, предусмотренных на содержание Администрации Объединенн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4"/>
          <w:szCs w:val="24"/>
        </w:rPr>
        <w:t>5. Администрация Объединенного сельского поселения подотчетна главе Администрации Объединенного сельского поселения, подконтрольна главе Администрации Объединенного сельского поселения и Собранию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Главой Администрации Объединенного сельского поселения может быть создан совещательный орган - коллегия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Объединенного сельского поселения и правовыми актами Администрации Объединенного сельского поселения, при Администрации Объединенн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Объединенного сельского поселения устанавливается Собранием депутатов Объединенного сельского поселения или главой Администрации Объединенн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8. Порядок организации работы Администрации Объединенного сельского поселения устанавливается Регламентом Администрации Объединенного сельского поселения, который утверждается правовым актом Администрации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0. Глава Администрации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ой Администрации Объединенного сельского поселения является лицо, назначаемое на должность главы Администрации Объединенн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Объединенного сельского поселения заключается на срок полномочий Собрания депутатов Объединенного сельского поселения, принявшего решение о назначении лица на должность главы Администрации Объединенного сельского поселения (до дня начала работы Собрания депутатов Объединенн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словия контракта для главы Администрации Объединенного сельского поселения утверждаются Собранием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рядок проведения конкурса на замещение должности главы Администрации Объединенного сельского поселения устанавливается Собранием депутатов Объединенн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число членов конкурсной комиссии в Объединенном сельском поселении устанавливается Собранием депутатов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ина членов конкурсной комиссии назначаются Собранием депутатов Объединенного сельского поселения, а другая половина – главой Администрации Егорлык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Лицо назначается на должность главы Администрации Объединенного сельского поселения Собранием депутатов Объединенн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Объединенного сельского поселения заключается председателем Собрания депутатов - главой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Глава Администрации Объединенн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дконтролен и подотчетен Собранию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едставляет Собранию депутатов Объединенного сельского поселения ежегодные отчеты о результатах своей деятельности и деятельности Администрации Объединенного сельского поселения, в том числе о решении вопросов, поставленных Собранием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беспечивает осуществление Администрацией Объединенн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Глава Администрации Объединенного сельского поселения представляет Объединенн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8" w:name="Par16"/>
      <w:bookmarkEnd w:id="8"/>
      <w:r>
        <w:rPr>
          <w:rFonts w:cs="Times New Roman" w:ascii="Times New Roman" w:hAnsi="Times New Roman"/>
          <w:sz w:val="24"/>
          <w:szCs w:val="24"/>
        </w:rPr>
        <w:t xml:space="preserve">7. Глава Администрации Объединенн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лава Администрации Объединенн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Глава Администрации Объединенн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Денежное содержание главе Администрации Объединенного сельского поселения устанавливается решением Собрания депутатов Объединенн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временного отсутствия главы Администрации Объединенного сельского поселения его обязанности исполняет руководитель структурного подразделения Администрации Объединенного сельского поселения или иное должностное лицо Администрации Объединенного сельского поселения, определяемое главой Администрации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не издания главой Администрации Объединенного сельского поселения соответствующего распоряжения Администрации Объединенного сельского поселения, обязанности главы Администрации Объединенного сельского поселения в период его временного отсутствия исполняет</w:t>
      </w:r>
      <w:r>
        <w:rPr>
          <w:rFonts w:cs="Times New Roman" w:ascii="Times New Roman" w:hAnsi="Times New Roman"/>
          <w:i/>
          <w:sz w:val="24"/>
          <w:szCs w:val="24"/>
        </w:rPr>
        <w:t xml:space="preserve"> </w:t>
      </w:r>
      <w:r>
        <w:rPr>
          <w:rFonts w:cs="Times New Roman" w:ascii="Times New Roman" w:hAnsi="Times New Roman"/>
          <w:sz w:val="24"/>
          <w:szCs w:val="24"/>
        </w:rPr>
        <w:t>руководитель структурного подразделения Администрации Объединенного сельского поселения или иное должностное лицо Администрации Объединенного сельского поселения, установленное Регламентом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Регламентом Администрации Объединенного сельского поселения не определен муниципальный служащий, исполняющий обязанности главы Администрации Объединенного сельского поселения, либо в случае отсутствия данного муниципального служащего, обязанности главы Администрации Объединенного сельского поселения исполняет муниципальный служащий Администрации Объединенного сельского поселения, определяемый Собранием депутатов Объединенн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Объединенн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Объединенн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2 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1. Полномочия главы Администрации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а Администрации Объединенного сельского поселения руководит Администрацией Объединенн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лава Администрации Объединенн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от имени Объединенн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представляет Администрацию Объединенн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Объединенн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организует взаимодействие Администрации Объединенного сельского поселения с председателем Собрания депутатов – главой Объединенного сельского поселения и Собранием депутатов Объединенн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 обеспечивает составление и внесение в Собрание депутатов Объединенного сельского поселения бюджета Объединенного сельского поселения и отчета о его исполнении, исполнение бюджета Объединенн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8) вносит в Собрание депутатов Объединенного сельского поселения проекты нормативных правовых актов Собрания депутатов Объединенного сельского поселения, предусматривающих установление, изменение и отмену местных налогов и сборов, осуществление расходов из средств бюджета Объединенн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2) вносит проекты решений Собрания депутатов Объединенн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 утверждает штатное расписание Администрации Объединенн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Объединенного сельского поселения, иных работников Администрации Объединенн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татья 32. Досрочное п</w:t>
      </w:r>
      <w:r>
        <w:rPr>
          <w:rFonts w:cs="Times New Roman" w:ascii="Times New Roman" w:hAnsi="Times New Roman"/>
          <w:bCs/>
          <w:sz w:val="24"/>
          <w:szCs w:val="24"/>
        </w:rPr>
        <w:t>рекращение полномочий главы Администрации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Объединенн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расторжения контракта в соответствии с частями 11 или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Объединенное сельское поселение»,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7</w:t>
      </w:r>
      <w:r>
        <w:rPr>
          <w:rFonts w:cs="Times New Roman" w:ascii="Times New Roman" w:hAnsi="Times New Roman"/>
          <w:sz w:val="24"/>
          <w:szCs w:val="24"/>
          <w:vertAlign w:val="superscript"/>
        </w:rPr>
        <w:t xml:space="preserve">2 </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Объединенн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величения численности избирателей муниципального образования «Объединенное сельское поселение» более чем на 25 процентов, произошедшего вследствие изменения границ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траты Объединенны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вступления в должность Главы Объединенного сельского поселения, исполняющего полномочия главы Администрации Объединенн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Объединенн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Объединенн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9" w:name="Par41"/>
      <w:bookmarkEnd w:id="9"/>
      <w:r>
        <w:rPr>
          <w:rFonts w:cs="Times New Roman" w:ascii="Times New Roman" w:hAnsi="Times New Roman"/>
          <w:sz w:val="24"/>
          <w:szCs w:val="24"/>
        </w:rPr>
        <w:t>3. Контракт с главой Администрации Объединенн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обрания депутатов Объединенного сельского поселения или председателя Собрания депутатов – главы Объединенн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главы Администрации Объединенного сельского поселения – в связи с нарушениями условий контракта органами местного самоуправления Объединенн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Решение о досрочном прекращении полномочий главы Администрации Объединенн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Объединенн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В случае досрочного прекращения полномочий главы Администрации Объединенн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Объединенного сельского поселения или иной муниципальный служащий в соответствии с Регламентом Администрации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если Регламентом Администрации Объединенного сельского поселения не определен муниципальный служащий, исполняющий обязанности главы Администрации Объединенного сельского поселения, либо в случае отсутствия данного муниципального служащего, обязанности главы Администрации Объединенного сельского поселения исполняет муниципальный служащий Администрации Объединенного сельского поселения, определяемый Собранием депутатов Объединенн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33. Структура Администрации Объединенн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труктуру Администрации Объединенного сельского поселения входят: глава Администрации Объединенного сельского поселения, структурные подразделения Администрации Объединенного сельского поселения, должности муниципальной службы, должности по техническому обеспечению деятельности Администрации Объединенного сельского поселения, не входящие в состав структурных подразделений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труктура Администрации Объединенного сельского поселения утверждается Собранием депутатов Объединенного сельского поселения по представлению главы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Штатное расписание Администрации Объединенного сельского поселения утверждается главой Администрации Объединенного сельского поселения на основе структуры Администрации Объединенного сельского поселения исходя из расходов на содержание Администрации Объединенного сельского поселения, предусмотренных бюджетом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Глава Администрации Объединенного сельского поселения назначает и увольняет работников Администрации Объединенного сельского поселения, осуществляет иные полномочия в отношении работников Администрации Объединенн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4"/>
          <w:szCs w:val="24"/>
        </w:rPr>
        <w:t>5. Полномочия и порядок организации работы структурных подразделений Администрации Объединенного сельского поселения определяются Регламентом Администрации Объединенного сельского поселения и (или) положениями об этих подразделениях, утверждаемыми главой Администрации Объединенного сельского поселения. Структурные подразделения Администрации Объединенн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4"/>
          <w:szCs w:val="24"/>
        </w:rPr>
        <w:t>6. Руководители структурных подразделений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рганизуют работу структурного подразделения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ют и вносят главе Администрации Объединенн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4. Полномочия Администрации Объединенн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Администрация Объединенного сельского поселения под руководством главы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беспечивает составление проекта бюджета Объединенного сельского поселения, исполнение бюджета Объединенн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Объединенн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ует в границах Объединенн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5) обеспечивает проживающих в Объединенн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4"/>
          <w:szCs w:val="24"/>
        </w:rPr>
        <w:t>6) создает условия для предоставления транспортных услуг населению и организует транспортное обслуживание населения в границах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Объединенн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pPr>
      <w:r>
        <w:rPr>
          <w:rFonts w:cs="Times New Roman" w:ascii="Times New Roman" w:hAnsi="Times New Roman"/>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Объединенн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ивает первичные меры пожарной безопасности в границах населенных пунк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ет условия для обеспечения жителей Объединенн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ет условия для организации досуга и обеспечения жителей Объединенн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Объединенн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беспечивает условия для развития на территории Объединенн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ет условия для массового отдыха жителей Объединенн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организует формирование архивных фондов Объединенн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участвует в организации деятельности по </w:t>
      </w:r>
      <w:r>
        <w:rPr>
          <w:rFonts w:cs="Times New Roman" w:ascii="Times New Roman" w:hAnsi="Times New Roman"/>
          <w:color w:val="000000"/>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 организует подготовку правил благоустройства территории Объединенного сельского поселения, осуществляет контроль за их соблюдением, организует благоустройство территории Объединенн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9) осуществляет муниципальный лесной контроль;</w:t>
      </w:r>
    </w:p>
    <w:p>
      <w:pPr>
        <w:pStyle w:val="ConsPlusNormal"/>
        <w:ind w:firstLine="708"/>
        <w:jc w:val="both"/>
        <w:rPr/>
      </w:pPr>
      <w:r>
        <w:rPr>
          <w:sz w:val="24"/>
          <w:szCs w:val="24"/>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Объединенн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4"/>
          <w:szCs w:val="24"/>
        </w:rPr>
        <w:t>21)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Объединенн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6) организует и осуществляет мероприятия по работе с детьми и молодежью в Объединенн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Объединенн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4"/>
          <w:szCs w:val="24"/>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0) обеспечивает выполнение работ, необходимых для создания искусственных земельных участков для нужд Объединенн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31) осуществляет меры по противодействию коррупции в границах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4"/>
          <w:szCs w:val="24"/>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Объединенного сельского поселения, председателя Собрания депутатов – главы Объединенного сельского поселения, голосования по вопросам изменения границ, преобразова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4) организует сбор статистических показателей, характеризующих состояние экономики и социальной сферы Объединенн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бъединенного сельского поселения официальной информации о социально-экономическом и культурном развитии Объединенн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4"/>
          <w:szCs w:val="24"/>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7) организует профессиональное образование и дополнительное профессиональное образование председателя Собрания депутатов – главы Объединенного сельского поселения, депутатов Собрания депутатов Объединенн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4"/>
          <w:szCs w:val="24"/>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9) организует и осуществляет муниципальный контроль на территор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4"/>
          <w:szCs w:val="24"/>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2)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43) разрабатывает и утверждает </w:t>
      </w:r>
      <w:hyperlink r:id="rId5">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Объединенного сельского поселения, программы комплексного развития транспортной инфраструктуры Объединенного сельского поселения, программы комплексного развития социальной инфраструктуры Объединенного сельского поселения, </w:t>
      </w:r>
      <w:hyperlink r:id="rId6">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4"/>
          <w:szCs w:val="24"/>
        </w:rPr>
        <w:t>2. Администрация Объединенного сельского поселения вправе привлекать граждан к выполнению на добровольной основе социально значимых для Объединенн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Объединенного сельского поселения о привлечении граждан к выполнению на добровольной основе социально значимых для Объединенн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Объединенн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4"/>
          <w:szCs w:val="24"/>
        </w:rPr>
        <w:t>3. Администрация Объединенного сельского поселения исполняет отдельные государственные полномочия, переданные органам местного самоуправления Объединенн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5. Избирательная комиссия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збирательная комиссия Объединенного сельского поселения является муниципальным органом, который не входит в структуру органов местного самоуправле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бирательная комиссия Объединенного сельского поселения формируется Собранием депутатов Объединенн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Избирательная комиссия Объединенн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4"/>
          <w:szCs w:val="24"/>
        </w:rPr>
        <w:t>4. Избирательная комиссия Объединенн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Объединенного сельского поселения, председателя Собрания депутатов - главы Объединенного сельского поселения, голосования по вопросам изменения границ Объединенн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5. Деятельность Избирательной комиссии Объединенн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4"/>
          <w:szCs w:val="24"/>
        </w:rPr>
        <w:t>6. Избирательная комиссия Объединенн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4"/>
          <w:szCs w:val="24"/>
        </w:rPr>
        <w:t>7. Председатель Избирательной комиссии Объединенного сельского поселения, заместитель председателя и секретарь Избирательной комиссии Объединенного сельского поселения избираются тайным голосованием на ее первом заседании из числа членов Избирательной комиссии Объединенн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8. Председатель Избирательной комисс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Избирательную комиссию Объединенн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Объединенного сельского поселения, выдает доверенности на представление интересов Избирательной комисс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изует работу Избирательной комисс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озывает и ведет заседания Избирательной комисс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одписывает постановления Избирательной комисс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аспределяет обязанности между членами Избирательной комиссии Объединенного сельского поселения для организации работы по исполнению принимаемых Избирательной комиссией Объединенн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4"/>
          <w:szCs w:val="24"/>
        </w:rPr>
        <w:t>6) дает поручения заместителю председателя, секретарю и членам Избирательной комисс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организует в Избирательной комиссии Объединенн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9. Заместитель председателя Избирательной комиссии Объединенного сельского поселения оказывает содействие председателю Избирательной комиссии Объединенного сельского поселения в осуществлении возложенных на него полномочий, выполняет его поручения, а в отсутствие председателя Избирательной комиссии Объединенн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4"/>
          <w:szCs w:val="24"/>
        </w:rPr>
        <w:t>10. Полномочия Избирательной комиссии Объединенн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Объединенн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5. Статус депутата Собрания депутатов Объединенного сельского поселения, председателя Собрания депутатов - главы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6. Статус депутата Собрания депутатов Объединенного сельского поселения, председателя Собрания депутатов - главы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Председатель Собрания депутатов - глава Объединенн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Объединенного сельского поселения, председателю Собрания депутатов - главе Объединенн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4"/>
          <w:szCs w:val="24"/>
        </w:rPr>
        <w:t>3. Полномочия депутата Собрания депутатов Объединенного сельского поселения начинаются со дня его избрания и прекращаются со дня начала работы Собрания депутатов Объединенн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4"/>
          <w:szCs w:val="24"/>
        </w:rPr>
        <w:t>Полномочия председателя Собрания депутатов - главы Объединенн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Срок полномочий депутата Собрания депутатов Объединенн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5. Председатель Собрания депутатов - глава Объединенного сельского поселения избирается на срок полномочий избравшего его Собрания депутатов Объединенн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Объединенного сельского поселения, </w:t>
      </w:r>
      <w:r>
        <w:rPr>
          <w:rFonts w:cs="Times New Roman" w:ascii="Times New Roman" w:hAnsi="Times New Roman"/>
          <w:iCs/>
          <w:sz w:val="24"/>
          <w:szCs w:val="24"/>
        </w:rPr>
        <w:t>заместитель председателя Собрания депутатов Объединенного сельского поселения и иные депутаты Собрания депутатов Объединенн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4"/>
          <w:szCs w:val="24"/>
        </w:rPr>
        <w:t>7. Гарантии осуществления полномочий депутата Собрания депутатов Объединенного сельского поселения, председателя Собрания депутатов – главы Объединенн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едседатель Собрания депутатов – глава Объединенн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Объединенн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9. Депутаты Собрания депутатов Объединенного сельского поселения, председатель Собрания депутатов – глава Объединенн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4"/>
          <w:szCs w:val="24"/>
        </w:rPr>
        <w:t>Полномочия депутата Собрания депутатов Объединенного сельского поселения, председателя Собрания депутатов – главы Объединенн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4"/>
          <w:szCs w:val="24"/>
        </w:rPr>
        <w:t>Решение о досрочном прекращении полномочий депутата Собрания депутатов Объединенного сельского поселения, председателя Собрания депутатов – главы Объединенн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Объединенного сельского поселения не позднее чем через 30 дней со дня появления оснований для досрочного прекращения полномочий.</w:t>
      </w:r>
    </w:p>
    <w:p>
      <w:pPr>
        <w:pStyle w:val="Normal"/>
        <w:spacing w:lineRule="auto" w:line="240" w:before="0" w:after="0"/>
        <w:ind w:firstLine="709"/>
        <w:jc w:val="both"/>
        <w:rPr/>
      </w:pPr>
      <w:r>
        <w:rPr>
          <w:rFonts w:cs="Times New Roman" w:ascii="Times New Roman" w:hAnsi="Times New Roman"/>
          <w:sz w:val="24"/>
          <w:szCs w:val="24"/>
        </w:rPr>
        <w:t>10. Гарантии прав депутата Собрания депутатов Объединенного сельского поселения, председателя Собрания депутатов – главы Объединенн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Объединенного сельского поселения, председателя Собрания депутатов – главы Объединенн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1. Депутат Собрания депутатов Объединенного сельского поселения, председатель Собрания депутатов – глава Объединенн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Объединенного сельского поселения, председателя Собрания депутатов – главы Объединенн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Объединенного сельского поселения, председателем Собрания депутатов – главой Объединенн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4"/>
          <w:szCs w:val="24"/>
        </w:rPr>
        <w:t>12. Полномочия депутата Собрания депутатов Объединенн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sz w:val="24"/>
          <w:szCs w:val="24"/>
        </w:rPr>
        <w:t>9) досрочного прекращения полномочий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3. Полномочия депутата Собрания депутатов Объединенн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4"/>
          <w:szCs w:val="24"/>
        </w:rPr>
        <w:t>14. Решение Собрания депутатов Объединенного сельского поселения о досрочном прекращении полномочий депутата Собрания депутатов Объединенн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Объединенн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7.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и обращении депутата Собрания депутатов Объединенного сельского поселения, председателя Собрания депутатов – главы Объединенного сельского поселения в органы местного самоуправления Объединенн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4"/>
          <w:szCs w:val="24"/>
        </w:rPr>
        <w:t>2. Депутат Собрания депутатов Объединенного сельского поселения, председатель Собрания депутатов – глава Объединенн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Объединенн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Объединенного сельского поселения, председателя Собрания депутатов – главы Объединенн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Объединенного сельского поселения в порядке, установленном Собранием депутатов Объединенн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8.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Объединенного сельского поселения, председатель Собрания депутатов – глава Объединенн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Объединенного сельского поселения, а также должностным лицам организаций, расположенных на территории Объединенн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бъединенного сельского поселения, должностные лица органов местного самоуправления Объединенного сельского поселения, а также должностные лица организаций, к которым обратился депутат Собрания депутатов Объединенного сельского поселения, председатель Собрания депутатов – глава Объединенн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Объединенного сельского поселения, председатель Собрания депутатов – глава Объединенн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Объединенного сельского поселения. О дне рассмотрения обращения на заседании Собрания депутатов Объединенного сельского поселения депутат Собрания депутатов Объединенного сельского поселения, председатель Собрания депутатов – глава Объединенн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4"/>
          <w:szCs w:val="24"/>
        </w:rPr>
        <w:t>4. Вмешательство депутата Собрания депутатов Объединенного сельского поселения, председателя Собрания депутатов – главы Объединенн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9.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По вопросам, связанным с осуществлением своих полномочий, депутат Собрания депутатов Объединенного сельского поселения, председатель Собрания депутатов – глава Объединенного сельского поселения пользуются на территории Объединенн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0. Право депутатов Собрания депутатов Объединенн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ы Собрания депутатов Объединенн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1. Гарантии реализации прав депутата Собрания депутатов Объединенного сельского поселения при принятии решений Собранием депутатов Объединенн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Депутат Собрания депутатов Объединенного сельского поселения, обладает правом правотворческой инициативы в Собрании депутатов Объединенного сельского поселения, которое осуществляется им в порядке, установленном регламенто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Объединенн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4"/>
          <w:szCs w:val="24"/>
        </w:rPr>
        <w:t>1) обязательное рассмотрение Собранием депутатов Объединенного сельского поселения предложения, внесенного депутатом Собрания депутатов Объединенного сельского поселения, на заседании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Объединенного сельского поселения поправок к проектам решений, рассматриваемым Собранием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3. На заседаниях </w:t>
      </w:r>
      <w:bookmarkStart w:id="10" w:name="OLE_LINK58"/>
      <w:bookmarkStart w:id="11" w:name="OLE_LINK53"/>
      <w:bookmarkStart w:id="12" w:name="OLE_LINK52"/>
      <w:r>
        <w:rPr>
          <w:rFonts w:cs="Times New Roman" w:ascii="Times New Roman" w:hAnsi="Times New Roman"/>
          <w:sz w:val="24"/>
          <w:szCs w:val="24"/>
        </w:rPr>
        <w:t xml:space="preserve">Собрания депутатов Объединенного сельского поселения </w:t>
      </w:r>
      <w:bookmarkEnd w:id="10"/>
      <w:bookmarkEnd w:id="11"/>
      <w:bookmarkEnd w:id="12"/>
      <w:r>
        <w:rPr>
          <w:rFonts w:cs="Times New Roman" w:ascii="Times New Roman" w:hAnsi="Times New Roman"/>
          <w:sz w:val="24"/>
          <w:szCs w:val="24"/>
        </w:rPr>
        <w:t>депутат Собрания депутатов Объединенн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1) избирать и быть избранным на должности председателя Собрания депутатов – главы Объединенного сельского поселения, заместителя председателя Собрания депутатов Объединенн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4"/>
          <w:szCs w:val="24"/>
        </w:rPr>
        <w:t>2) избирать и быть избранным в органы Собрания депутатов Объединенн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4"/>
          <w:szCs w:val="24"/>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10)</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Объединенн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 xml:space="preserve">Статья 42. Содействие депутату Собрания депутатов Объединенн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Депутату Собрания депутатов Объединенного сельского поселения обеспечиваются необходимые условия для проведения встреч с избирателями, </w:t>
      </w:r>
      <w:r>
        <w:rPr>
          <w:rFonts w:cs="Times New Roman" w:ascii="Times New Roman" w:hAnsi="Times New Roman"/>
          <w:sz w:val="24"/>
          <w:szCs w:val="24"/>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Органы местного самоуправления Объединенного сельского поселения определяют специально отведенные места для проведения встреч депутатов </w:t>
      </w:r>
      <w:r>
        <w:rPr>
          <w:rFonts w:cs="Times New Roman" w:ascii="Times New Roman" w:hAnsi="Times New Roman"/>
          <w:sz w:val="24"/>
          <w:szCs w:val="24"/>
        </w:rPr>
        <w:t xml:space="preserve">Собрания депутатов Объединенного сельского поселения </w:t>
      </w:r>
      <w:r>
        <w:rPr>
          <w:rFonts w:cs="Times New Roman" w:ascii="Times New Roman" w:hAnsi="Times New Roman"/>
          <w:sz w:val="24"/>
          <w:szCs w:val="24"/>
          <w:lang w:eastAsia="hy-AM"/>
        </w:rPr>
        <w:t xml:space="preserve">с избирателями, а также определяют перечень помещений, предоставляемых органами местного самоуправления Объединенного сельского поселения для проведения встреч депутатов </w:t>
      </w:r>
      <w:r>
        <w:rPr>
          <w:rFonts w:cs="Times New Roman" w:ascii="Times New Roman" w:hAnsi="Times New Roman"/>
          <w:sz w:val="24"/>
          <w:szCs w:val="24"/>
        </w:rPr>
        <w:t xml:space="preserve">Собрания депутатов Объединенного сельского поселения </w:t>
      </w:r>
      <w:r>
        <w:rPr>
          <w:rFonts w:cs="Times New Roman" w:ascii="Times New Roman" w:hAnsi="Times New Roman"/>
          <w:sz w:val="24"/>
          <w:szCs w:val="24"/>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4"/>
          <w:szCs w:val="24"/>
        </w:rPr>
        <w:t>3. По просьбе депутата Собрания депутатов Объединенного сельского поселения Администрация Объединенн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3. Освобождение от выполнения производственных или служебных обязанностей депутата Собрания депутатов Объединенн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Объединенного сельского поселения освобождается от выполнения производственных или служебных обязанностей на время проведения заседания Собрания депутатов Объединенного сельского поселения, заседания комиссии (комитета) Собрания депутатов Объединенн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Объединенного сельского поселения на основании его письменного заявления и официального уведомления из Собрания депутатов Объединенн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4"/>
          <w:szCs w:val="24"/>
        </w:rPr>
      </w:pPr>
      <w:r>
        <w:rPr>
          <w:rFonts w:cs="Times New Roman" w:ascii="Times New Roman" w:hAnsi="Times New Roman"/>
          <w:sz w:val="24"/>
          <w:szCs w:val="24"/>
        </w:rPr>
        <w:t xml:space="preserve">Статья 44. Использование депутатом Собрания депутатов Объединенного сельского поселения, председателем Собрания депутатов – главой Объединенного сельского поселения средств связи, </w:t>
      </w:r>
      <w:r>
        <w:rPr>
          <w:rFonts w:cs="Times New Roman" w:ascii="Times New Roman" w:hAnsi="Times New Roman"/>
          <w:color w:val="000000"/>
          <w:sz w:val="24"/>
          <w:szCs w:val="24"/>
        </w:rPr>
        <w:t>право на пользование транспортом</w:t>
      </w:r>
    </w:p>
    <w:p>
      <w:pPr>
        <w:pStyle w:val="Normal"/>
        <w:spacing w:lineRule="atLeast"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Объединенного сельского поселения, председатель Собрания депутатов – глава Объединенн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Объединенного сельского поселения. Расходы, связанные с предоставлением депутату Собрания депутатов Объединенного сельского поселения, председателю Собрания депутатов – главе Объединенного сельского поселения, услуг связи, возмещаются за счет средств, предусмотренных бюджетной сметой Собрания депутатов Объединенного сельского поселения либо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Объединенного сельского поселения, председателем Собрания депутатов – главой Объединенного сельского поселения. </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5. Социальные гарантии депутата Собрания депутатов Объединенного сельского поселения, председателя Собрания депутатов - главы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iCs/>
          <w:sz w:val="24"/>
          <w:szCs w:val="24"/>
        </w:rPr>
        <w:t>Председателю Собрания депутатов – главе Объединенного сельского поселения</w:t>
      </w:r>
      <w:r>
        <w:rPr>
          <w:rFonts w:cs="Times New Roman" w:ascii="Times New Roman" w:hAnsi="Times New Roman"/>
          <w:iCs/>
          <w:sz w:val="24"/>
          <w:szCs w:val="24"/>
        </w:rPr>
        <w:t>, депутату Собрания депутатов Объединенн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6. Финансирование расходов, связанных с предоставлением гарантий депутатам Собрания депутатов Объединенного сельского поселения, </w:t>
      </w:r>
      <w:r>
        <w:rPr>
          <w:rFonts w:cs="Times New Roman" w:ascii="Times New Roman" w:hAnsi="Times New Roman"/>
          <w:bCs/>
          <w:iCs/>
          <w:sz w:val="24"/>
          <w:szCs w:val="24"/>
        </w:rPr>
        <w:t>председателю Собрания депутатов – главе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Объединенного сельского поселения, </w:t>
      </w:r>
      <w:r>
        <w:rPr>
          <w:rFonts w:cs="Times New Roman" w:ascii="Times New Roman" w:hAnsi="Times New Roman"/>
          <w:bCs/>
          <w:iCs/>
          <w:sz w:val="24"/>
          <w:szCs w:val="24"/>
        </w:rPr>
        <w:t>председателю Собрания депутатов – главе Объединенного сельского поселения</w:t>
      </w:r>
      <w:r>
        <w:rPr>
          <w:rFonts w:cs="Times New Roman" w:ascii="Times New Roman" w:hAnsi="Times New Roman"/>
          <w:sz w:val="24"/>
          <w:szCs w:val="24"/>
        </w:rPr>
        <w:t>, финансируются за счет средств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7.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й правовой акт Объединенного сельского поселения - решение, принятое непосредственно населением Объединенн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Объединенн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4"/>
          <w:szCs w:val="24"/>
        </w:rPr>
        <w:t>4. Если орган местного самоуправления Объединенн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4"/>
          <w:szCs w:val="24"/>
        </w:rPr>
        <w:t>5. В систему муниципальных правовых актов Объединенного сельского поселения входят:</w:t>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Объединенн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нормативные и иные правовые акты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правовые акты Администрации Объединенн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4"/>
          <w:szCs w:val="24"/>
        </w:rPr>
        <w:t>7. Собрание депутатов Объединенн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Объединенного сельского поселения, решение об удалении председателя Собрания депутатов - главы Объединенного сельского поселения в отставку, а также решения по вопросам организации деятельности Собрания депутатов Объединенн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едседатель Собрания депутатов – глава Объединенного сельского поселения в пределах своих полномочий, установленных настоящим Уставом и решениями Собрания депутатов Объединенного сельского поселения, издает постановления и распоряжения по вопросам организации деятельности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едатель Собрания депутатов – глава Объединенн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Глава Администрации Объединенн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Объединенного сельского поселения, издает постановления Администрации Объединенн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Объединенного сельского поселения по вопросам организации работы Администрации Объединенн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8. Устав муниципального образования «Объединенн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принимаются Собранием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Устава муниципального образования «Объединенное сельское поселение», проект муниципального правового акта о внесении изменений и дополнений в Устав муниципального образования «Объединенное сельское поселение» не позднее чем за 30 дней до дня рассмотрения вопроса о принятии Устава муниципального образования «Объединенное сельское поселение», внесении изменений и дополнений в Устав муниципального образования «Объединенн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Объединенн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Объединенн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Объединенн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3.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принимаются большинством в две трети голосов от установленной численности депутатов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5. Отказ в государственной регистрации Устава муниципального образования «Объединенное сельское поселение», муниципального правового акта о внесении изменений и дополнений в Устав муниципального образования «Объединенное сельское поселение», а также нарушение установленных сроков государственной регистрации Устава муниципального образования «Объединенное сельское поселение», муниципального правового акта о внесении в Устав муниципального образования «Объединенн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4"/>
          <w:szCs w:val="24"/>
        </w:rPr>
        <w:t>6.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едседатель Собрания депутатов – глава Объединенного сельского поселения обязан опубликовать (обнародовать) зарегистрированные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Изменения и дополнения, внесенные в Устав муниципального образования «Объединенн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Объединенн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Объединенное сельское поселение»), вступают в силу после истечения срока полномочий Собрания депутатов Объединенного сельского поселения, принявшего муниципальный правовой акт о внесении указанных изменений и дополнений в Устав муниципального образования «Объединенное сельское поселение».</w:t>
      </w:r>
    </w:p>
    <w:p>
      <w:pPr>
        <w:pStyle w:val="Normal"/>
        <w:spacing w:lineRule="atLeast" w:line="240" w:before="0" w:after="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Объединенное сельское поселение» и предусматривающие создание контрольно-счетного органа муниципального образования «Объединенн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9.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 вопросов местного значения непосредственно гражданами в Объединенном сельском поселении осуществляется путем прямого волеизъявления населения Объединенн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Объединенн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Объединенного сельского поселения или досрочного прекращения полномочий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0. Решения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я Собрания депутатов Объединенного сельского поселения, устанавливающие правила, обязательные для исполнения на территории Объединенного сельского поселения, принимаются большинством голосов от установленной численности депутатов Собрания депутатов Объединенн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Объединенн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Объединенн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Объединенного сельского поселения по процедурным вопросам принимаются в порядке, установленном Регламенто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лос председателя Собрания депутатов - главы Объединенного сельского поселения учитывается при принятии решений Собрания депутатов Объединенного сельского поселения как голос депутата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принятые Собранием депутатов Объединенного сельского поселения, направляются председателю Собрания депутатов – главе Объединенн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1.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Объединенного сельского поселения, председателем Собрания депутатов - главой Объединенного сельского поселения, главой Администрации Объединенн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r>
        <w:rPr>
          <w:rFonts w:cs="Times New Roman" w:ascii="Times New Roman" w:hAnsi="Times New Roman"/>
          <w:color w:val="000000"/>
          <w:sz w:val="24"/>
          <w:szCs w:val="24"/>
        </w:rPr>
        <w:t>,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Собрания депутатов Объединенного сельского поселения, предусматривающие установление, изменение и отмену местных налогов и сборов, осуществление расходов из средств бюджета Объединенного сельского поселения, могут быть внесены на рассмотрение Собрания депутатов Объединенного сельского поселения только по инициативе главы Администрации Объединенного сельского поселения или при наличии заключения главы Администрации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Объединенн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 проектов </w:t>
      </w:r>
      <w:r>
        <w:rPr>
          <w:rFonts w:cs="Times New Roman" w:ascii="Times New Roman" w:hAnsi="Times New Roman"/>
          <w:sz w:val="24"/>
          <w:szCs w:val="24"/>
        </w:rPr>
        <w:t>нормативных правовых актов Собрания депутатов Объединенного сельского поселения</w:t>
      </w:r>
      <w:r>
        <w:rPr>
          <w:rFonts w:cs="Times New Roman" w:ascii="Times New Roman" w:hAnsi="Times New Roman"/>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проектов нормативных правовых актов </w:t>
      </w:r>
      <w:r>
        <w:rPr>
          <w:rFonts w:cs="Times New Roman" w:ascii="Times New Roman" w:hAnsi="Times New Roman"/>
          <w:sz w:val="24"/>
          <w:szCs w:val="24"/>
        </w:rPr>
        <w:t>Собрания депутатов Объединенного сельского поселения</w:t>
      </w:r>
      <w:r>
        <w:rPr>
          <w:rFonts w:cs="Times New Roman" w:ascii="Times New Roman" w:hAnsi="Times New Roman"/>
          <w:sz w:val="24"/>
          <w:szCs w:val="24"/>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Объединенн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4"/>
          <w:szCs w:val="24"/>
          <w:lang w:eastAsia="hy-AM"/>
        </w:rPr>
        <w:t>осуществляется на основании плана проведения экспертизы</w:t>
      </w:r>
      <w:bookmarkEnd w:id="13"/>
      <w:bookmarkEnd w:id="14"/>
      <w:r>
        <w:rPr>
          <w:rFonts w:cs="Times New Roman" w:ascii="Times New Roman" w:hAnsi="Times New Roman"/>
          <w:sz w:val="24"/>
          <w:szCs w:val="24"/>
          <w:lang w:eastAsia="hy-AM"/>
        </w:rPr>
        <w:t>, формируемого органами местного самоуправления Объединенн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sz w:val="24"/>
          <w:szCs w:val="24"/>
          <w:lang w:eastAsia="hy-AM"/>
        </w:rPr>
        <w:t>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Объединенн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Объединенн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4"/>
          <w:szCs w:val="24"/>
          <w:lang w:eastAsia="hy-AM"/>
        </w:rPr>
      </w:pPr>
      <w:r>
        <w:rPr>
          <w:rFonts w:cs="Times New Roman" w:ascii="Times New Roman" w:hAnsi="Times New Roman"/>
          <w:i/>
          <w:sz w:val="24"/>
          <w:szCs w:val="24"/>
          <w:lang w:eastAsia="hy-AM"/>
        </w:rPr>
      </w:r>
      <w:bookmarkStart w:id="17" w:name="OLE_LINK93"/>
      <w:bookmarkStart w:id="18" w:name="OLE_LINK92"/>
      <w:bookmarkStart w:id="19" w:name="OLE_LINK93"/>
      <w:bookmarkStart w:id="20" w:name="OLE_LINK92"/>
      <w:bookmarkEnd w:id="19"/>
      <w:bookmarkEnd w:id="20"/>
    </w:p>
    <w:p>
      <w:pPr>
        <w:pStyle w:val="Normal"/>
        <w:spacing w:lineRule="atLeast" w:line="240" w:before="0" w:after="0"/>
        <w:ind w:firstLine="709"/>
        <w:jc w:val="both"/>
        <w:rPr/>
      </w:pPr>
      <w:r>
        <w:rPr>
          <w:rFonts w:cs="Times New Roman" w:ascii="Times New Roman" w:hAnsi="Times New Roman"/>
          <w:sz w:val="24"/>
          <w:szCs w:val="24"/>
        </w:rPr>
        <w:t>Статья 52.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Объединенн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4"/>
          <w:szCs w:val="24"/>
        </w:rPr>
        <w:t>Нормативные правовые акты Собрания депутатов Объединенн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4"/>
          <w:szCs w:val="24"/>
          <w:lang w:eastAsia="hy-AM"/>
        </w:rPr>
        <w:t xml:space="preserve">или соглашения, заключаемого между органами местного самоуправления, </w:t>
      </w:r>
      <w:r>
        <w:rPr>
          <w:rFonts w:cs="Times New Roman" w:ascii="Times New Roman" w:hAnsi="Times New Roman"/>
          <w:sz w:val="24"/>
          <w:szCs w:val="24"/>
        </w:rPr>
        <w:t>в периодическом печатном издании, распространяемом в Объединенном сельском поселении, определенном правовым актом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до сведения жителе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Текст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размещается на информационных стендах в здании Администрации Объединенного сельского поселения, иных местах, определенных главой Администрации Объединенного сельского поселения. Информационные стенды должны быть установлены в каждом населенном пункте, входящем в состав Объединенн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Объединенного сельского поселения, копия передается в библиотеку, действующую на территории Объединенн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4"/>
          <w:szCs w:val="24"/>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Объединенн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4"/>
          <w:szCs w:val="24"/>
        </w:rPr>
        <w:t xml:space="preserve"> определенное правовым актом Администрации Объединенного сельского поселения</w:t>
      </w:r>
      <w:r>
        <w:rPr>
          <w:rFonts w:cs="Times New Roman" w:ascii="Times New Roman" w:hAnsi="Times New Roman"/>
          <w:sz w:val="24"/>
          <w:szCs w:val="24"/>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hy-AM"/>
        </w:rPr>
        <w:t xml:space="preserve">Для официального опубликования (обнародования) </w:t>
      </w:r>
      <w:r>
        <w:rPr>
          <w:rFonts w:cs="Times New Roman" w:ascii="Times New Roman" w:hAnsi="Times New Roman"/>
          <w:color w:val="000000"/>
          <w:sz w:val="24"/>
          <w:szCs w:val="24"/>
        </w:rPr>
        <w:t xml:space="preserve">Устава муниципального образования «Объединенное сельское поселение», муниципального правового акта </w:t>
        <w:br/>
        <w:t xml:space="preserve">о внесении изменений и дополнений в Устав муниципального образования «Объединенное сельское поселение» </w:t>
      </w:r>
      <w:r>
        <w:rPr>
          <w:rFonts w:cs="Times New Roman" w:ascii="Times New Roman" w:hAnsi="Times New Roman"/>
          <w:color w:val="000000"/>
          <w:sz w:val="24"/>
          <w:szCs w:val="24"/>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color w:val="000000"/>
          <w:sz w:val="24"/>
          <w:szCs w:val="24"/>
          <w:lang w:val="en-US" w:eastAsia="hy-AM"/>
        </w:rPr>
        <w:t>http</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pravo</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minjust</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ru</w:t>
      </w:r>
      <w:r>
        <w:rPr>
          <w:rFonts w:cs="Times New Roman" w:ascii="Times New Roman" w:hAnsi="Times New Roman"/>
          <w:color w:val="000000"/>
          <w:sz w:val="24"/>
          <w:szCs w:val="24"/>
          <w:lang w:eastAsia="hy-AM"/>
        </w:rPr>
        <w:t xml:space="preserve">, </w:t>
      </w:r>
      <w:hyperlink r:id="rId7">
        <w:r>
          <w:rPr>
            <w:rStyle w:val="InternetLink"/>
            <w:rFonts w:cs="Times New Roman" w:ascii="Times New Roman" w:hAnsi="Times New Roman"/>
            <w:color w:val="000000"/>
            <w:sz w:val="24"/>
            <w:szCs w:val="24"/>
            <w:u w:val="none"/>
            <w:lang w:val="en-US" w:eastAsia="hy-AM"/>
          </w:rPr>
          <w:t>http</w:t>
        </w:r>
        <w:r>
          <w:rPr>
            <w:rStyle w:val="InternetLink"/>
            <w:rFonts w:cs="Times New Roman" w:ascii="Times New Roman" w:hAnsi="Times New Roman"/>
            <w:color w:val="000000"/>
            <w:sz w:val="24"/>
            <w:szCs w:val="24"/>
            <w:u w:val="none"/>
            <w:lang w:eastAsia="hy-AM"/>
          </w:rPr>
          <w:t>://право-минюст.рф</w:t>
        </w:r>
      </w:hyperlink>
      <w:r>
        <w:rPr>
          <w:rFonts w:cs="Times New Roman" w:ascii="Times New Roman" w:hAnsi="Times New Roman"/>
          <w:color w:val="000000"/>
          <w:sz w:val="24"/>
          <w:szCs w:val="24"/>
          <w:lang w:eastAsia="hy-AM"/>
        </w:rPr>
        <w:t>, регистрация в качестве сетевого издания Эл № ФС77-72471 от 05.03.2018).</w:t>
      </w:r>
    </w:p>
    <w:p>
      <w:pPr>
        <w:pStyle w:val="Normal"/>
        <w:spacing w:lineRule="atLeast" w:line="240" w:before="0" w:after="0"/>
        <w:ind w:firstLine="709"/>
        <w:jc w:val="both"/>
        <w:rPr/>
      </w:pPr>
      <w:r>
        <w:rPr>
          <w:rFonts w:cs="Times New Roman" w:ascii="Times New Roman" w:hAnsi="Times New Roman"/>
          <w:sz w:val="24"/>
          <w:szCs w:val="24"/>
        </w:rPr>
        <w:t xml:space="preserve">По результатам официального обнародования муниципальных правовых актов, </w:t>
      </w:r>
      <w:r>
        <w:rPr>
          <w:rFonts w:cs="Times New Roman" w:ascii="Times New Roman" w:hAnsi="Times New Roman"/>
          <w:sz w:val="24"/>
          <w:szCs w:val="24"/>
          <w:lang w:eastAsia="hy-AM"/>
        </w:rPr>
        <w:t>соглашений, заключаемых между органами местного самоуправления,</w:t>
      </w:r>
      <w:r>
        <w:rPr>
          <w:rFonts w:cs="Times New Roman" w:ascii="Times New Roman" w:hAnsi="Times New Roman"/>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подписывает глава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Администрацией Объединенного сельского поселения может издаваться информационный бюллетень Объединенного сельского поселения, в который включаются тексты муниципальных правовых актов, </w:t>
      </w:r>
      <w:r>
        <w:rPr>
          <w:rFonts w:cs="Times New Roman" w:ascii="Times New Roman" w:hAnsi="Times New Roman"/>
          <w:sz w:val="24"/>
          <w:szCs w:val="24"/>
          <w:lang w:eastAsia="hy-AM"/>
        </w:rPr>
        <w:t xml:space="preserve">соглашений, заключаемых между органами местного самоуправления, </w:t>
      </w:r>
      <w:r>
        <w:rPr>
          <w:rFonts w:cs="Times New Roman" w:ascii="Times New Roman" w:hAnsi="Times New Roman"/>
          <w:sz w:val="24"/>
          <w:szCs w:val="24"/>
        </w:rPr>
        <w:t>подлежащих официальному опубликованию (обнародованию). Периодичность издания информационного бюллетеня определяется главой Администрации Объединенн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Объединенн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Объединенного сельского поселения или</w:t>
      </w:r>
      <w:r>
        <w:rPr>
          <w:rFonts w:cs="Times New Roman" w:ascii="Times New Roman" w:hAnsi="Times New Roman"/>
          <w:sz w:val="24"/>
          <w:szCs w:val="24"/>
          <w:lang w:eastAsia="hy-AM"/>
        </w:rPr>
        <w:t xml:space="preserve"> соглашений, заключаемых между органами местного самоуправления,</w:t>
      </w:r>
      <w:r>
        <w:rPr>
          <w:rFonts w:cs="Times New Roman" w:ascii="Times New Roman" w:hAnsi="Times New Roman"/>
          <w:sz w:val="24"/>
          <w:szCs w:val="24"/>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4"/>
          <w:szCs w:val="24"/>
        </w:rPr>
        <w:t xml:space="preserve">5. Решение о способе официального опубликования (обнародования) </w:t>
      </w:r>
      <w:r>
        <w:rPr>
          <w:rFonts w:cs="Times New Roman" w:ascii="Times New Roman" w:hAnsi="Times New Roman"/>
          <w:sz w:val="24"/>
          <w:szCs w:val="24"/>
          <w:lang w:eastAsia="hy-AM"/>
        </w:rPr>
        <w:t xml:space="preserve">соглашения, заключаемого между органами местного самоуправления, </w:t>
      </w:r>
      <w:r>
        <w:rPr>
          <w:rFonts w:cs="Times New Roman" w:ascii="Times New Roman" w:hAnsi="Times New Roman"/>
          <w:sz w:val="24"/>
          <w:szCs w:val="24"/>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1) Устава муниципального образования «Объединенн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4"/>
          <w:szCs w:val="24"/>
        </w:rPr>
        <w:t>3) нормативных правовых актов Собрания депутатов Объединенного сельского поселения – в течение 30 дней со дня подписания председателем Собрания депутатов – главо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нормативных правовых актов Администрации Объединенного сельского поселения – в течение 30 дней со дня подписания главой Администрации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4"/>
          <w:szCs w:val="24"/>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4"/>
          <w:szCs w:val="24"/>
        </w:rPr>
        <w:t>8. Иная официальная информация органов местного самоуправления Объединенн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Объединенного сельского поселения, правовыми актами Администрации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Объединенн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Объединенн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pPr>
      <w:r>
        <w:rPr>
          <w:rFonts w:cs="Times New Roman" w:ascii="Times New Roman" w:hAnsi="Times New Roman"/>
          <w:sz w:val="24"/>
          <w:szCs w:val="24"/>
        </w:rPr>
        <w:t>Статья 54.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4"/>
          <w:szCs w:val="24"/>
        </w:rPr>
        <w:t>2. Должности муниципальной службы Объединенного сельского поселения (далее – должности муниципальной службы) устанавливаются решением Собрания депутатов Объединенн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Объединенн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5.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м служащим Объединенн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6.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Объединенн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Объединенн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т имени Объединенн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т имени Объединенн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Объединенн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Доходы от использования и приватизации муниципального имущества Объединенного сельского поселения поступают в бюджет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ъединенн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Администрация Объединенн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Объединенного сельского поселения от имени муниципального образования «Объединенн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Объединенного сельского поселения. Периодичность и форма отчетов устанавливается главой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Объединенного сельского поселения или по инициативе главы Администрации Объединенного сельского поселения могут заслушиваться на заседаниях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Объединенн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Администрация Объединенн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8.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59.Муниципально-частное партне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т имени Объединенного сельского поселения, действующего в качестве публичного партнера в муниципально-частном партнерстве, выступает Администрация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Председатель Собрания депутатов – глава Объединенного сельского поселения издает постановление об определении Администрации Объединенн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Объединенн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0. Составление, рассмотрение и утверждение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 бюджета Объединенного сельского поселения составляется Администрацие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Проект бюджета Объединенного сельского поселения составляется на основе прогноза социально-экономического развития Объединенн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4"/>
          <w:szCs w:val="24"/>
        </w:rPr>
        <w:t>3. Проект бюджета Объединенн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Объединенного сельского поселения, за исключением решения о бюджете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проект бюджета Объединенного сельского поселения составляется и утверждается на очередной финансовый год, решением Собрания депутатов Объединенного сельского поселения могут быть предусмотрены разработка и утверждение среднесрочного финансового план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и сроки составления проекта бюджета Объединенного сельского поселения устанавливаются постановлением Администрации Объединенного сельского поселения с соблюдением требований, устанавливаемых Бюджетным кодексом Российской Федерации и решениями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роект бюджета Объединенного сельского поселения вносится на рассмотрение Собрания депутатов Объединенного сельского поселения главой Администрации Объединенного сельского поселения в сроки, установленные решением Собрания депутатов Объединенн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4"/>
          <w:szCs w:val="24"/>
        </w:rPr>
        <w:t>Одновременно с проектом решения Собрания депутатов Объединенного сельского поселения о бюджете Объединенн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Бюджет Объединенного сельского поселения утверждается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рассмотрения и утверждения решения о бюджете Объединенного сельского поселения устанавливается Собранием депутатов Объединенного сельского поселения. Данный порядок должен предусматривать вступление в силу решения Собрания депутатов Объединенного сельского поселения о бюджете Объединенн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1. Исполнение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сполнение бюджета Объединенного сельского поселения обеспечивается Администрацие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Бюджет Объединенн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4"/>
          <w:szCs w:val="24"/>
        </w:rPr>
        <w:t>Исполнение бюджета Объединенн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4"/>
          <w:szCs w:val="24"/>
        </w:rPr>
        <w:t>3. Бюджет Объединенн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4"/>
          <w:szCs w:val="24"/>
        </w:rPr>
        <w:t>4. Доходы, фактически полученные при исполнении бюджета Объединенного сельского поселения сверх утвержденных решением Собрания депутатов Объединенного сельского поселения о бюджете Объединенного сельского поселения, могут направляться без внесения изменений в решение Собрания депутатов Объединенного сельского поселения о бюджете Объединенн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2. Контроль за исполнением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онтроль за исполнением бюджета Объединенного сельского поселения осуществляют Собрание депутатов Объединенного сельского поселения, Администрац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Собрание депутатов Объединенного сельского поселения вправе рассматривать отдельные вопросы исполнения бюджета Объединенн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4"/>
          <w:szCs w:val="24"/>
        </w:rPr>
        <w:t>По представлению главы Администрации Объединенного сельского поселения Собрание депутатов Объединенного сельского поселения утверждает отчет об исполнении бюджет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Должностные лица Администрации Объединенного сельского поселения осуществляют контроль за исполнением бюджета Объединенн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3. Муниципальный долг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едельный объем муниципального долга Объединенн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Объединенного сельского поселения о бюджете Объединенн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Собрание депутатов Объединенного сельского поселения вправе в целях управления муниципальным долгом Объединенного сельского поселения утвердить дополнительные ограничения по муниципальному долгу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Объединенн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От имени Объединенного сельского поселения право осуществления муниципальных внутренних заимствований принадлежит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Объединенного сельского поселения Собранию депутатов Объединенного сельского поселения в виде приложения к проекту решения о бюджете Объединенн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4"/>
          <w:szCs w:val="24"/>
        </w:rPr>
        <w:t>3. От имени Объединенного сельского поселения муниципальные гарантии предоставляются Администрацией Объединенного сельского поселения в пределах общей суммы предоставляемых гарантий, указанной в решении о бюджете Объединенн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лава Администрации Объединенного сельского поселения в указанных случаях издает постановление Администрации Объединенн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5. Учет и регистрация муниципальных долговых обязательств Объединенного сельского поселения осуществляются в муниципальной долговой книге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правление муниципальным долгом осуществляется Администрацией Объединенн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4.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Объединенн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5. Ответственность депутатов Собрания депутатов Объединенного сельского поселения, председателя Собрания депутатов – главы Объединенн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Население Объединенного сельского поселения вправе отозвать депутатов Собрания депутатов Объединенного сельского поселения, председателя Собрания депутатов – главу Объединенн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6. Ответственность Собрания депутатов Объединенн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бранием депутатов Объединенн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Объединенн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Объединенн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Объединенн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бъединенн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путаты Собрания депутатов Объединенного сельского поселения, распущенного  на основании </w:t>
      </w:r>
      <w:hyperlink r:id="rId8">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Объединенного сельского поселения обратиться в суд с заявлением для установления факта отсутствия их вины за не проведение Собранием депутатов Объединенн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Объединенн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7. Ответственность председателя Собрания депутатов – главы Объединенного сельского поселения, главы Администрации Объединенн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Объединенного сельского поселения, главы Администрации Объединенного сельского поселения в случае:</w:t>
      </w:r>
    </w:p>
    <w:p>
      <w:pPr>
        <w:pStyle w:val="Normal"/>
        <w:spacing w:lineRule="atLeast" w:line="240" w:before="0" w:after="0"/>
        <w:ind w:firstLine="709"/>
        <w:jc w:val="both"/>
        <w:rPr/>
      </w:pPr>
      <w:r>
        <w:rPr>
          <w:rFonts w:cs="Times New Roman" w:ascii="Times New Roman" w:hAnsi="Times New Roman"/>
          <w:sz w:val="24"/>
          <w:szCs w:val="24"/>
        </w:rPr>
        <w:t>1) издания председателем Собрания депутатов – главой Объединенного сельского поселения, главой Администрации Объединенн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Объединенного сельского поселения, глава Администрации Объединенн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sz w:val="24"/>
          <w:szCs w:val="24"/>
        </w:rPr>
        <w:t>2) совершения председателем Собрания депутатов – главой Объединенного сельского поселения, главой Администрации Объединенн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Объединенного сельского поселения, глава Администрации Объединенн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Объединенного сельского поселения, главы Администрации Объединенн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8. Удаление председателя Собрания депутатов – главы Объединенн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Собрание депутатов Объединенн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Объединенного сельского поселения в отставку по инициативе депутатов Собрания депутатов Объединенн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4"/>
          <w:szCs w:val="24"/>
        </w:rPr>
        <w:t>2. Основаниями для удаления председателя Собрания депутатов – главы Объединенн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4"/>
          <w:szCs w:val="24"/>
        </w:rPr>
        <w:t xml:space="preserve">1) решения, действия (бездействие) председателя Собрания депутатов – главы Объединенн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бъединенного сельского поселения отдельных государственных полномочий, переданных органам местного самоуправления Объединенн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неудовлетворительная оценка деятельности председателя Собрания депутатов – главы Объединенного сельского поселения Собранием депутатов Объединенного сельского поселения по результатам его ежегодного отчета перед Собранием депутатов Объединенн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Объединенн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Объединенн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Объединенн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4"/>
          <w:szCs w:val="24"/>
        </w:rPr>
        <w:t>3. Инициатива депутатов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выдвинутая не менее чем одной третью от установленной численности депутатов Собрания депутатов Объединенного сельского поселения, оформляется в виде обращения, которое вносится в Собрание депутатов Объединенного сельского поселения. Указанное обращение вносится вместе с проектом решения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О выдвижении данной инициативы председатель Собрания депутатов – глава Объединенн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Рассмотрение инициативы депутатов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5. В случае, если при рассмотрении инициативы депутатов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предполагается рассмотрение вопросов, касающихся обеспечения осуществления органами местного самоуправления Объединенного сельского поселения отдельных государственных полномочий, переданных органам местного самоуправления Объединенного сельского поселения федеральными законами и областными законами, и (или) решений, действий (бездействия) председателя Собрания депутатов – главы Объединенн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Объединенн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Объединенного сельского поселения в отставку оформляется в виде обращения, которое вносится в Собрание депутатов Объединенного сельского поселения вместе с проектом соответствующего решения Собрания депутатов Объединенного сельского поселения. О выдвижении данной инициативы председатель Собрания депутатов – глава Объединенного сельского поселения уведомляется не позднее дня, следующего за днем внесения указанного обращения в Собрание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Рассмотрение инициативы депутатов Собрания депутатов Объединенного сельского поселения или Губернатора Ростовской области об удалении председателя Собрания депутатов – главы Объединенного сельского поселения в отставку осуществляется Собранием депутатов Объединенн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седание Собрания депутатов Объединенного сельского поселения, на котором рассматривается указанная инициатива, проходит под председательством депутата Собрания депутатов Объединенного сельского поселения, уполномоченного на это Собранием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8. Решение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Объединенн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9. Решение об удалении председателя Собрания депутатов – главы Объединенного сельского поселения в отставку подписывается депутатом, председательствующим на заседании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 рассмотрении и принятии Собранием депутатов Объединенного сельского поселения решения об удалении председателя Собрания депутатов – главы Объединенн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Объединенного сельского поселения или Губернатора Ростовской области и с проектом решения Собрания депутатов Объединенн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4"/>
          <w:szCs w:val="24"/>
        </w:rPr>
        <w:t>2) предоставление ему возможности дать депутатам Собрания депутатов Объединенн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4"/>
          <w:szCs w:val="24"/>
        </w:rPr>
        <w:t>11. В случае, если председатель Собрания депутатов – глава Объединенного сельского поселения не согласен с решением Собрания депутатов Объединенн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4"/>
          <w:szCs w:val="24"/>
        </w:rPr>
        <w:t>12. Решение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Объединенн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В случае, если инициатива депутатов Собрания депутатов Объединенного сельского поселения или Губернатора Ростовской области об удалении председателя Собрания депутатов – главы Объединенного сельского поселения в отставку отклонена Собранием депутатов Объединенного сельского поселения, вопрос об удалении председателя Собрания депутатов – главы Объединенного сельского поселения в отставку может быть вынесен на повторное рассмотрение Собранием депутатов Объединенного сельского поселения не ранее чем через два месяца со дня проведения заседания Собрания депутатов Объединенн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Объединенного сельского поселения</w:t>
      </w:r>
      <w:r>
        <w:rPr>
          <w:rFonts w:cs="Times New Roman" w:ascii="Times New Roman" w:hAnsi="Times New Roman"/>
          <w:sz w:val="24"/>
          <w:szCs w:val="24"/>
          <w:lang w:eastAsia="hy-AM"/>
        </w:rPr>
        <w:t>, в отношении которого Собранием депутатов Объединенн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pPr>
      <w:r>
        <w:rPr>
          <w:rFonts w:cs="Times New Roman" w:ascii="Times New Roman" w:hAnsi="Times New Roman"/>
          <w:sz w:val="24"/>
          <w:szCs w:val="24"/>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Объединенн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Статья 71.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eastAsia="Calibri" w:cs="Times New Roman" w:ascii="Times New Roman" w:hAnsi="Times New Roman"/>
          <w:color w:val="000000"/>
          <w:sz w:val="24"/>
          <w:szCs w:val="24"/>
          <w:lang w:eastAsia="en-US"/>
        </w:rPr>
        <w:t xml:space="preserve">1. Настоящий Устав, за исключением </w:t>
      </w:r>
      <w:r>
        <w:rPr>
          <w:rFonts w:cs="Times New Roman" w:ascii="Times New Roman" w:hAnsi="Times New Roman"/>
          <w:color w:val="000000"/>
          <w:sz w:val="24"/>
          <w:szCs w:val="24"/>
        </w:rPr>
        <w:t xml:space="preserve">подпункта 17 пункта 1 статьи 2, подпункта 17 пункта 1 статьи 34 настоящего Устава, </w:t>
      </w:r>
      <w:r>
        <w:rPr>
          <w:rFonts w:eastAsia="Calibri" w:cs="Times New Roman" w:ascii="Times New Roman" w:hAnsi="Times New Roman"/>
          <w:color w:val="000000"/>
          <w:sz w:val="24"/>
          <w:szCs w:val="24"/>
          <w:lang w:eastAsia="en-US"/>
        </w:rPr>
        <w:t xml:space="preserve">вступает в силу со дня его официального опубликования, </w:t>
      </w:r>
      <w:r>
        <w:rPr>
          <w:rFonts w:cs="Times New Roman" w:ascii="Times New Roman" w:hAnsi="Times New Roman"/>
          <w:color w:val="000000"/>
          <w:sz w:val="24"/>
          <w:szCs w:val="24"/>
        </w:rPr>
        <w:t>произведенного после его государственной регист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дпункт 17 пункта 1 статьи 2 настоящего Устава вступает в силу с </w:t>
        <w:br/>
        <w:t>1 января 2019 года, но не ранее дня официального опубликования, произведенного после государственной регист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1 января 2019 года подпункт 17 пункта 1 статьи 2 настоящего Устава действует в следующей редак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дпункт 17 пункта 1 статьи 34 настоящего Устава вступает в силу с </w:t>
        <w:br/>
        <w:t>1 января 2019 года, но не ранее дня официального опубликования, произведенного после государственной регист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1 января 2019 года подпункт 17 пункта 1 статьи 34 настоящего Устава действует в следующей редак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hy-AM"/>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9"/>
      <w:headerReference w:type="first" r:id="rId10"/>
      <w:footerReference w:type="default" r:id="rId11"/>
      <w:footerReference w:type="first" r:id="rId12"/>
      <w:type w:val="nextPage"/>
      <w:pgSz w:w="11906" w:h="16838"/>
      <w:pgMar w:left="1134" w:right="567"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14:00Z</dcterms:created>
  <dc:creator>User</dc:creator>
  <dc:description/>
  <cp:keywords/>
  <dc:language>en-US</dc:language>
  <cp:lastModifiedBy>User</cp:lastModifiedBy>
  <cp:lastPrinted>2018-01-23T10:10:00Z</cp:lastPrinted>
  <dcterms:modified xsi:type="dcterms:W3CDTF">2018-12-06T09:59:00Z</dcterms:modified>
  <cp:revision>71</cp:revision>
  <dc:subject/>
  <dc:title/>
</cp:coreProperties>
</file>