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01 ноября</w:t>
      </w:r>
      <w:r>
        <w:rPr>
          <w:b/>
          <w:bCs/>
          <w:sz w:val="28"/>
          <w:szCs w:val="28"/>
        </w:rPr>
        <w:t xml:space="preserve"> 2016 года</w:t>
        <w:tab/>
        <w:t xml:space="preserve">                       №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ab/>
        <w:t xml:space="preserve">                        х. Объединенны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утверждении составов  постоянных  комиссий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диненного сельского посел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 xml:space="preserve">статьей 12   Регламента  Собрания депутатов Объединенного сельского поселения,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Объединенн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Утвердить    состав постоянной   комиссии Собрания депутатов Объединенного сельского поселения во вопросам  местного  самоуправления, социальной  и молодежной политике, культуре, спорту   и  охране   общественного   порядка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Попова Любовь Викторовн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Руденко Наталья Валерьевн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- Фомина Татьяна Александ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- Сафронова Наталия Анатол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твердить  состав постоянной   комиссии Собрания депутатов Объединенного сельского поселения  по  бюджету,  налогам,  собственности и эффективному использованию земель, охране природ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- Попова Любовь Викторовн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Слюсаренко Юрий Григорь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Шинкарев Александр Василь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Утвердить    состав постоянной   комиссии Собрания депутатов Объединенного сельского поселения  по   мандатным вопросам и депутатской этик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Березовская Татьяна Анатол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Протопопова Светлана Геннади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Руденко Татьяна Иванов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Шмонина Ольга Алексе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Утвердить    состав постоянной   комиссии Собрания депутатов Объединенного сельского поселения  по благоустройству, строительству, жилищно - коммунальному хозяйству, транспорту и дорожной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Руденко Наталья Валерьевн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Слюсаренко Юрий Григорьевич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Фомина Татьяна Александровн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Шинкарев Александр васильевич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ru-RU"/>
        </w:rPr>
        <w:t>5.  Настоящее решение вступает в силу с момента его  подписания и подлежит обнародованию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Объединенного сельского 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                                                                          Ю.Г. Слюс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1:00Z</dcterms:created>
  <dc:creator>User</dc:creator>
  <dc:description/>
  <cp:keywords/>
  <dc:language>en-US</dc:language>
  <cp:lastModifiedBy>User</cp:lastModifiedBy>
  <cp:lastPrinted>2016-10-17T15:02:00Z</cp:lastPrinted>
  <dcterms:modified xsi:type="dcterms:W3CDTF">2016-11-02T08:14:00Z</dcterms:modified>
  <cp:revision>17</cp:revision>
  <dc:subject/>
  <dc:title/>
</cp:coreProperties>
</file>