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ЪЕДИНЕННОЕ СЕЛЬСКОЕ ПОСЕЛЕНИЕ»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ОБЪЕДИНЕННОГО СЕЛЬСКОГО ПОСЕЛЕ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5»  декабря 2018 года                      №81                            х.Объедин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делении денежных средст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бюджета Объединенного сельского посе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ых для изготовления докумен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эксплуатации ГТС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Администрации Объединенного сельского поселения, руководствуясь Уставом муниципального образования «Объединенное сельское поселение» Собрание депутатов Объединенн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казать Администрации Объединенного сельского поселения в просьбе о выделении денежных средств в сумме 6,5 мил. рублей, из бюджета Объединенного сельского поселения, необходимых для изготовления документации к эксплуатации ГТС, в связи с дефицитом денежных средств в бюджете Объединенного сельского поселени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одписания и подлежит обнародо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2216"/>
        <w:gridCol w:w="2632"/>
      </w:tblGrid>
      <w:tr>
        <w:trPr>
          <w:trHeight w:val="1051" w:hRule="atLeast"/>
        </w:trPr>
        <w:tc>
          <w:tcPr>
            <w:tcW w:w="51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Объединенного сельского поселения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люсаренко Ю. Г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35:00Z</dcterms:created>
  <dc:creator>Чернов Александр Иванович</dc:creator>
  <dc:description/>
  <cp:keywords/>
  <dc:language>en-US</dc:language>
  <cp:lastModifiedBy>User</cp:lastModifiedBy>
  <cp:lastPrinted>2015-02-24T13:55:00Z</cp:lastPrinted>
  <dcterms:modified xsi:type="dcterms:W3CDTF">2018-12-26T06:55:00Z</dcterms:modified>
  <cp:revision>28</cp:revision>
  <dc:subject/>
  <dc:title/>
</cp:coreProperties>
</file>