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РОССИЙСКАЯ ФЕДЕРАЦ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РОСТОВСКАЯ ОБЛАСТЬ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ЕГОРЛЫКСКИЙ РАЙОН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«ОБЪЕДИНЕННОЕ СЕЛЬСКОЕ ПОСЕЛЕНИЕ»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СОБРАНИЕ ДЕПУТАТОВ ОБЪЕДИНЕННОГО СЕЛЬСКОГО ПОСЕЛЕН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ШЕНИЕ </w:t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lang w:eastAsia="ar-SA"/>
        </w:rPr>
        <w:t>03 апреля  2019 года</w:t>
        <w:tab/>
        <w:t xml:space="preserve">                             №89 </w:t>
        <w:tab/>
        <w:t xml:space="preserve">                                 х. Объедин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Объединенного сельского поселения от 30.10.2017 г. № 46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«Об утверждении Правил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бъединенн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ru-RU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Объединенного сельского поселения, в соответствии с п. 19 ч. 1, ч. 3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п. 18 ч. 1 ст. 2, ч. 4 ст. 25, п. 2 ч. 19 ст. 27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lang w:eastAsia="ru-RU"/>
        </w:rPr>
        <w:t>1. Внести в Решение Собрания депутатов Объединенного сельского поселения от 30.10.2017г. №46 «Об утверждении Правил благоустройства территории Объединенного сельского поселения»: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>- пункт 12.8.5 статьи 12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lang w:eastAsia="ru-RU"/>
        </w:rPr>
      </w:pPr>
      <w:r>
        <w:rPr>
          <w:lang w:eastAsia="ru-RU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>2. Разместить данное решение в сети Интернет на официальном сайте Администрации Объединенн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lang w:eastAsia="ru-RU"/>
        </w:rPr>
      </w:pPr>
      <w:r>
        <w:rPr>
          <w:lang w:eastAsia="ru-RU"/>
        </w:rPr>
        <w:t xml:space="preserve">3. Решение вступает в силу со дня его официального обнародования. 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едседатель Собрания депутатов –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лава Объединенного сельского поселения                                          Ю.Г. Слюсаренко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Антон Мезинов</dc:creator>
  <dc:description/>
  <cp:keywords/>
  <dc:language>en-US</dc:language>
  <cp:lastModifiedBy>User</cp:lastModifiedBy>
  <dcterms:modified xsi:type="dcterms:W3CDTF">2019-04-02T09:12:00Z</dcterms:modified>
  <cp:revision>19</cp:revision>
  <dc:subject/>
  <dc:title/>
</cp:coreProperties>
</file>