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БЪЕДИН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01 ноября  2016 года</w:t>
        <w:tab/>
        <w:t xml:space="preserve">                             №8 </w:t>
        <w:tab/>
        <w:t xml:space="preserve">                                 х. Объединен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брании председателей постоянных комисс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Объедин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бъединенное сельское поселение» и  Регламентом  Собрания депутатов Объединенн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вопросам местного самоуправления, социальной  и молодежной политике, культуре, спорту, и охране общественного порядка Попову любовь Викторовну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юджету, налогам, собственности, и эффективному использованию земель, охране природы  Слюсаренко Юрия Григорьевича,  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мандатным вопросам и депутатской этике Березовскую Татьяну Анатольевну, депутата Собрания депутатов Объединенн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по благоустройству, строительству, жилищно-коммунальному хозяйству, транспорту и дорожной деятельности  Шинкарева Александра Васильевича, депутата Собрания депутатов Объединенн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едседателям постоянных депутатских комиссий организовать работу в соответствии с действующим законодательством, нормативными актами, Регламентом Собрания депутатов Объединенного сельского поселения и Уставом муниципального образования «Объединенное  сельское поселение»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2457"/>
        <w:gridCol w:w="2725"/>
      </w:tblGrid>
      <w:tr>
        <w:trPr>
          <w:trHeight w:val="1036" w:hRule="atLeast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Г. Слюсар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0:00Z</dcterms:created>
  <dc:creator>User</dc:creator>
  <dc:description/>
  <cp:keywords/>
  <dc:language>en-US</dc:language>
  <cp:lastModifiedBy>User</cp:lastModifiedBy>
  <cp:lastPrinted>2016-10-17T15:34:00Z</cp:lastPrinted>
  <dcterms:modified xsi:type="dcterms:W3CDTF">2016-11-02T07:58:00Z</dcterms:modified>
  <cp:revision>15</cp:revision>
  <dc:subject/>
  <dc:title/>
</cp:coreProperties>
</file>