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 апреля 2019 года                         № 91           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бъединенн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изготовления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ксплуатации ГТС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бъединенного сельского поселения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Администрации Объединенного сельского поселения в просьбе о выделении денежных средств в сумме 3,950 мил. рублей из бюджета Объединенного сельского поселения, необходимых для изготовления документации к эксплуатации ГТС, в связи с дефицитом денежных средств в бюджете Объединенн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2632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юсаренко Ю.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Чернов Александр Иванович</dc:creator>
  <dc:description/>
  <cp:keywords/>
  <dc:language>en-US</dc:language>
  <cp:lastModifiedBy>User</cp:lastModifiedBy>
  <cp:lastPrinted>2015-02-24T13:55:00Z</cp:lastPrinted>
  <dcterms:modified xsi:type="dcterms:W3CDTF">2019-05-16T07:26:00Z</dcterms:modified>
  <cp:revision>28</cp:revision>
  <dc:subject/>
  <dc:title/>
</cp:coreProperties>
</file>