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BodyText2"/>
        <w:jc w:val="right"/>
        <w:rPr>
          <w:b/>
          <w:b/>
          <w:szCs w:val="28"/>
        </w:rPr>
      </w:pPr>
      <w:r>
        <w:rPr>
          <w:szCs w:val="28"/>
        </w:rPr>
        <w:t>Обсуждение начато 26.10.2018г., окончено  26.11.2018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 w:before="10" w:after="0"/>
        <w:ind w:left="34" w:right="10" w:firstLine="715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СОБРАНИЕ ДЕПУТАТОВ ОБЪЕДИНЁННОГО СЕЛЬСКОГО ПОСЕЛЕНИЯ</w:t>
      </w:r>
    </w:p>
    <w:p>
      <w:pPr>
        <w:pStyle w:val="Normal"/>
        <w:shd w:fill="FFFFFF" w:val="clear"/>
        <w:spacing w:before="648" w:after="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2018 г.</w:t>
        <w:tab/>
        <w:tab/>
        <w:t xml:space="preserve">          № ___</w:t>
        <w:tab/>
        <w:t xml:space="preserve">                </w:t>
        <w:tab/>
        <w:tab/>
        <w:t>х.Объедин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земельном налоге на территории муниципально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«Объединенное сельское посел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Объединенн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вести на территории Объединенн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налогоплательщики-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-организации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Земельные участки общего пользования (улицы, переулки,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Объединенн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Объединенн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- инвали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4. Граждане Российской Федерации, проживающие на территории Объединенного сельского поселения, имеющие детей-инвалидов и совместно проживающие с ни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2.5. Льготы предоставляются с учетом норм, определенных пунктом 10 статьи 396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pacing w:val="-3"/>
          <w:sz w:val="28"/>
          <w:szCs w:val="28"/>
        </w:rPr>
        <w:t xml:space="preserve"> Признать утратившими силу: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шение Собрания депутатов Объединенного сельского поселения от 23.07.2013 года № 22 «О земельном налоге на территории муниципального образования «Объединенное сельское поселение»»;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Решение Собрания депутатов Объединенного сельского поселения от 28.11.2013 года № 33 «О внесении изменений в решение от 23.07.2013 года № 22 «О земельном налоге на территории муниципального образования «Объединенное сельское поселение»»;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Решение Собрания депутатов Объединенного сельского поселения от 11.03.2014 года № 46 «О внесении изменений в решение Собрания депутатов Объединенного сельского поселения от 23.07.2013 года № 22 «О земельном налоге на территории муниципального образования «Объединенное сельское поселение»»;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Решение Собрания депутатов Объединенного сельского поселения от 25.11.2014 года № 63 «О внесении изменений в решение Собрания депутатов Роговского сельского поселения от 23.07.2013 года № 22 «О земельном налоге на территории муниципального образования «Объединенное сельское поселение»»;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Решение Собрания депутатов Объединенного сельского поселения от 16.11.2015 года № 93 «О внесении изменений в решение Собрания депутатов Роговского сельского поселения от 23.07.2013 года № 22 «О земельном налоге на территории муниципального образования «Объединенное сельское поселение»»;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Решение Собрания депутатов Объединенного сельского поселения от 30.11.2015 года № 95 «О внесении изменений в решение Собрания депутатов Объединенного сельского поселения от 23.07.2013 года № 22 «О земельном налоге на территории муниципального образования «Объединенное сельское поселение»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 Собрания депутатов Объединенного сельского поселения от 21.11.2016 года № 14 «О внесении изменений в решение Собрания депутатов Объединенного сельского поселения от 23.07.2013 года № 22 «О земельном налоге на территории муниципального образования «Объединенное сельское поселение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ие решение вступает в силу с 01.01.2019 года, но не ранее, чем по истечении одного месяца со дня его официального обнародования, за исключением абзаца четыре подпункта 4.2.2. пункта 4.2 части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Абзац четыре подпункта 4.2.2. пункта 4.2 части 4. вступает в силу с момента его опубликования и распространяется на правоотношения, возникшие с исчислением земельного налога с 01.01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исполнением настоящего решения возложить на главу Администрации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Объединенного сельского поселения                             Ю.Г. Слюсаренко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279318A83213D472A87034C9C4F81C06D2248D4E1805680A09CF5C12C94527867044C6258FD77BBBbCjCG" TargetMode="External"/><Relationship Id="rId7" Type="http://schemas.openxmlformats.org/officeDocument/2006/relationships/hyperlink" Target="consultantplus://offline/ref=279318A83213D472A87034C9C4F81C06D22F8B4E1107350001965010CE4A7891770DCA248FD77BbBjBG" TargetMode="External"/><Relationship Id="rId8" Type="http://schemas.openxmlformats.org/officeDocument/2006/relationships/hyperlink" Target="consultantplus://offline/ref=279318A83213D472A87034C9C4F81C06D22B8E42130B680A09CF5C12C9b4j5G" TargetMode="External"/><Relationship Id="rId9" Type="http://schemas.openxmlformats.org/officeDocument/2006/relationships/hyperlink" Target="consultantplus://offline/ref=279318A83213D472A87034C9C4F81C06D2248D4E180B680A09CF5C12C9b4j5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2:00Z</dcterms:created>
  <dc:creator>Customer</dc:creator>
  <dc:description/>
  <cp:keywords/>
  <dc:language>en-US</dc:language>
  <cp:lastModifiedBy>АИСБП</cp:lastModifiedBy>
  <dcterms:modified xsi:type="dcterms:W3CDTF">2018-10-29T12:30:00Z</dcterms:modified>
  <cp:revision>5</cp:revision>
  <dc:subject/>
  <dc:title/>
</cp:coreProperties>
</file>