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ноября 2016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го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пунктом 11 части 2 статьи 30 Устава муниципального образования «Объединенного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го сельского поселения»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Объединенн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17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</w:t>
        <w:tab/>
        <w:t xml:space="preserve">                          Ю.Г. Слюсаренко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ИСБП</cp:lastModifiedBy>
  <cp:lastPrinted>2016-10-31T21:26:00Z</cp:lastPrinted>
  <dcterms:modified xsi:type="dcterms:W3CDTF">2016-11-22T09:47:00Z</dcterms:modified>
  <cp:revision>33</cp:revision>
  <dc:subject/>
  <dc:title>РОССИЙСКАЯ ФЕДЕРАЦИЯ</dc:title>
</cp:coreProperties>
</file>