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ноября 2016 года                             № 12   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4.9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в Объединенн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бъединенн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«Об оплате труда и дополнительных гарантиях муниципальных служащих в Объединенном сельском поселении» согласно приложению 1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Таблицу коэффициентов, применяемых при исчислении должностных окладов муниципальных служащих Объединенного сельского поселения и размеры ежемесячного денежного поощрения муниципальных служащих Объединенного сельского поселения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ыплаты муниципальным служащим в Объединенном сельском поселении премий за выполнение особо важных и сложных заданий согласно приложению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вести свои штатные расписания, положения и другие правовые акты по вопросам оплаты труда в соответствие с настоящим решением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Решения Собрания депутатов Объединенн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8.04.2016 №110 «Об утверждении Положения «Об оплате труда и дополнительных гарантиях Главы Объединенного сельского поселения и муниципальных служащих муниципального образования «Объединенное сельское поселение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                          Ю.Г. Слюсаренко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right="-5" w:hanging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End w:id="0"/>
      <w:bookmarkEnd w:id="1"/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Объединенн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ополнительные выплаты, определенные пунктом 2,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 – 40-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 –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 –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 –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муниципальным служащим аппарата Администрации поселения главой Администрации Объединенн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поселения – главой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 служащим аппарата Администрации поселения – главой Администрации Объединенн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2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Объединенного сельского посе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Объединенн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Объединенн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Объединенн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ов, применяемых при исчислении должностных окладов муниципальных служащих Объединенного сельского по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 муниципальных служащих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  <w:gridCol w:w="414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меняемые при исчислении должностных окладов и размеры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жемесячного денежного поощрения муниципальных служащих,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щающих должности муниципальной службы в аппарате Администрац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ы муниципальным служащим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Объединенн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специалист по бухгалтерскому учету) Администрации Объединенного сельского (далее – сектор экономики и финансов (специалист по бухгалтерскому учету)) поселения ежеквартально определяет размер премиального фонда. При расчете премиального фонда Администрации Объединенн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счетная сумма премиального фонда по окончании каждого квартала, 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 предоставляется на утверждение главе Администрации Объединенного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Объединенного сельского поселения представляет в сектор экономики и финансов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Ежеквартальная премия главе Администрации Объединенного сельского поселения устанавливается в размере средней суммы премиального фонда на одну штатную единицу, сложившейся в целом по Администрации Объединенн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Объединенн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Объединенн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е размеры премий определяются по результатам деятельности Администрации Объединенн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ешение о выплате единовременной премии оформляется распоряжением Администрации Объединенн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к Порядку выплаты муниципальным служащим Объединенного сельского поселения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эффективности работы муниципальных служащих Объединен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3:00Z</dcterms:created>
  <dc:creator>Register-5</dc:creator>
  <dc:description/>
  <cp:keywords/>
  <dc:language>en-US</dc:language>
  <cp:lastModifiedBy>АИСБП</cp:lastModifiedBy>
  <cp:lastPrinted>2016-11-02T01:01:00Z</cp:lastPrinted>
  <dcterms:modified xsi:type="dcterms:W3CDTF">2016-11-02T06:49:00Z</dcterms:modified>
  <cp:revision>23</cp:revision>
  <dc:subject/>
  <dc:title>РОССИЙСКАЯ ФЕДЕРАЦИЯ</dc:title>
</cp:coreProperties>
</file>