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депутата Собрания депутатов Егорлы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марта 2015 года                          № 74                           х.Объедин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ий район» Собрание депутатов Объединенн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путатом Собрания депутатов Егорлыкского района депутата Собрания депутатов Объединенного сельского поселения по многомандатному избирательному округу №1  Слюсаренко Юрия Григорь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90"/>
        <w:gridCol w:w="3208"/>
      </w:tblGrid>
      <w:tr>
        <w:trPr/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Объединенного сельского поселения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ind w:left="-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Липча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28:00Z</dcterms:created>
  <dc:creator>Чернов Александр Иванович</dc:creator>
  <dc:description/>
  <cp:keywords/>
  <dc:language>en-US</dc:language>
  <cp:lastModifiedBy>настя</cp:lastModifiedBy>
  <cp:lastPrinted>2015-02-24T13:55:00Z</cp:lastPrinted>
  <dcterms:modified xsi:type="dcterms:W3CDTF">2015-03-03T18:04:00Z</dcterms:modified>
  <cp:revision>5</cp:revision>
  <dc:subject/>
  <dc:title/>
</cp:coreProperties>
</file>