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680" w:hanging="0"/>
        <w:jc w:val="both"/>
        <w:rPr/>
      </w:pPr>
      <w:r>
        <w:rPr>
          <w:b/>
          <w:sz w:val="28"/>
          <w:szCs w:val="28"/>
        </w:rPr>
        <w:t>31 декабря 2015 года                             № 296</w:t>
        <w:tab/>
        <w:t xml:space="preserve">                х. Объединенный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19, 21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согласно приложени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Порядок санкционирования оплаты денежных обязательств главных распорядителей, получателей средств бюджета поселения, главных </w:t>
      </w:r>
      <w:r>
        <w:rPr>
          <w:bCs/>
          <w:color w:val="000000"/>
          <w:spacing w:val="-1"/>
          <w:sz w:val="28"/>
          <w:szCs w:val="28"/>
        </w:rPr>
        <w:t>администраторов источников финансирования дефицита бюджета поселения» к постановлению от 11.01.2010 года № 2 «</w:t>
      </w:r>
      <w:r>
        <w:rPr>
          <w:sz w:val="28"/>
          <w:szCs w:val="28"/>
        </w:rPr>
        <w:t xml:space="preserve">О порядке исполнения бюджета Объединенного сельского поселения по расходам и источникам финансирования дефицита бюджета и порядке составления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и ведения кассового плана бюджета Объединенного сельского поселен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бъединенного сельского поселения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года № 29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поселения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поселения представляют в сектор экономики и финансов не позднее, чем за три рабочих дня до конца текущего месяца заявку на оплату расходов (далее –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заявкой представляются документы, подтверждающие возникновение денежного обязательства (согласно приложению к настоящему Порядк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вым актом Администрации Объединенного сельского поселения определены документы, на основании которых предоставляются средства из бюджета поселения, вместе с заявкой представляются документы с учетом требований указан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4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5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дпунктов 4 и 5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дпункта 5 настоящего пункта не применяются в отношении заявки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и из бюджета сельского поселения межбюджетных трансфертов бюджету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е денежных обязательств по расходам, связанным с обслуживанием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кредитов, предоставленных кредит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бюджетных кредитов, полученных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операций по исполнению обязательств по муниципальным гарантиям Объединенного сельского поселения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санкционировании оплаты денежных обязательств по расходам сектор экономики и финансов осуществляет проверку поступивших заявок не более 2-х рабочих дней, следующих за днем предоставления заявки. При необходимости срок рассмотрения заявок может быть продлен по согласованию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Объединенного сельского поселения осуществляет контроль заявок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реквизитов и показателей, предусмотренных пунктом 2 настоящего Порядка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вышение суммы по операции над лимитами бюджетных обязательств и (или) бюджетными ассигнова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заявке (платежном докумен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личие документов, подтверждающих возникновение денежного обязательства, в соответствии с приложением к настоящему Порядк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мета документа-основания предмету муниципального контракта (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над размером авансового платежа, установленным постановлением Администрации Объединенного сельского поселения о мерах по реализации решения Собрания депутатов о бюдже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предусмотренных формой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ление в сектор экономики и финансов Администрации Объединенного сельского поселения заявок для санкционирования оплаты денежных обязательств по средствам бюджета поселения осуществляется не позднее, чем за 2 рабочих дня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, направленные в сектор экономики и финансов Администрации Объединенн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Объединенн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0"/>
      <w:bookmarkEnd w:id="2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сельского поселения 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лучатели средств бюджета поселения направляют в отдел № 39 УФК по Ростовской области заявки на кассовый расход, заполненные в соответствии с заявками и документами, прошедшими процедуру санкционирования в секторе экономики и финансов. Ответственность за предоставление недостоверной информации в органы казначейства возлагается на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 посе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2.2015 года № 2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>Администрацию 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й распорядитель средств бюджет поселения направляют в сектор экономики и финансов Администрации Объединенного сельского поселения по электронной почте (или на бумажном носителе)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правовых актов, регулирующих порядок и сроки выплаты заработной платы в органах местного самоуправления Объединенного сельского поселения, а также подведомственных казенных учрежден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я о назначении лиц, уполномоченных на подписание документов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 поселения для подтверждения возникновения денежного обязательства по расходам направляют в сектор экономики и финансов Администрации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и начислениями на выплаты по оплате труда (КОСГУ 211,212,213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выплате заработной платы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руководителя органа местного самоуправления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При выдаче средств под отчет –</w:t>
      </w:r>
      <w:r>
        <w:rPr/>
        <w:t xml:space="preserve"> </w:t>
      </w: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2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возмещении ранее произведенных расходов – авансов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63"/>
      <w:bookmarkStart w:id="5" w:name="Par278"/>
      <w:bookmarkEnd w:id="4"/>
      <w:bookmarkEnd w:id="5"/>
      <w:r>
        <w:rPr>
          <w:sz w:val="28"/>
          <w:szCs w:val="28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выплате заработной платы по форме согласно приложению № 1.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8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85"/>
      <w:bookmarkEnd w:id="7"/>
      <w:r>
        <w:rPr>
          <w:sz w:val="28"/>
          <w:szCs w:val="28"/>
        </w:rPr>
        <w:t>2.4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акт оказанных услуг, квитан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00"/>
      <w:bookmarkEnd w:id="8"/>
      <w:r>
        <w:rPr>
          <w:sz w:val="28"/>
          <w:szCs w:val="28"/>
        </w:rPr>
        <w:t>2.4.2. При оплате транспортных услуг (КОСГУ 222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и оплате коммунальных услуг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50"/>
      <w:bookmarkEnd w:id="9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463"/>
      <w:bookmarkEnd w:id="10"/>
      <w:r>
        <w:rPr>
          <w:sz w:val="28"/>
          <w:szCs w:val="28"/>
        </w:rPr>
        <w:t>2.5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4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3. При оплате расходов, связанных с процедурой выкупа, изъятия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отдела имущественных отношений о внесении денежных средств на депозитный счет нотариу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отариуса с указанием размера нотариального тарифа за принятие на депозитный счет денеж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4. При оплате расходов, связанных с проведением спорти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оселения о проведен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та к распоряжению о проведении мероприят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ind w:firstLine="540"/>
        <w:jc w:val="both"/>
        <w:rPr/>
      </w:pPr>
      <w:bookmarkStart w:id="11" w:name="Par563"/>
      <w:bookmarkEnd w:id="11"/>
      <w:r>
        <w:rPr>
          <w:sz w:val="28"/>
          <w:szCs w:val="28"/>
        </w:rPr>
        <w:t>2.7.  Для подтверждения оплаты денежных обязательств по оплате расходов, связанных с предоставлением субсидий бюджетным учреждениям, на финансовое обеспечение муниципального задания на оказание муниципальных услуг (выполнение работ)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Для подтверждения оплаты денежных обязательств по оплате расходов, связанных с предоставлением муниципальным бюджетным учреждениям Объединенного сельского поселения (далее – муниципальные бюджетные учреждения) субсидий на ины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заявок бюджетных учрежден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 расходам, связанным с предоставлением муниципальным бюджетным учреждениям субсидий на иные цели, осуществляется в порядке, установленном постановлением Администрации Объединенного сельского поселения от 05.09.2016г. № 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ля подтверждения оплаты денежных обязательств по оплате расходов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, соглашение о предоставлении субсидии или правовой акт на предоставление субсидии, реестр получателей и заявление с банковскими реквизитам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прочих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личие которых в соответствии с правовыми актами Администрации Объединенного сельского поселения о порядках предоставления (использования) соответствующих межбюджетных трансфертов являются основанием для предоставле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еления средств из резервного фонда Администрации Объединенного сельского поселения дополнительно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Объединен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соответствующем постановлении в качестве необходимого условия для выделения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, связанных с оплатой публичных нормативных</w:t>
      </w:r>
      <w:r>
        <w:rPr/>
        <w:t xml:space="preserve"> </w:t>
      </w:r>
      <w:r>
        <w:rPr>
          <w:sz w:val="28"/>
          <w:szCs w:val="28"/>
        </w:rPr>
        <w:t>обязательств (КОСГУ 262, 263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опись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кладная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реестр выплат, сопроводительная опись, список, протокол сверки электронных реестров)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, а также расходов по социальному обеспечению категорий граждан, ранее занимавших должности в соответствии с законодательством Российской Федерации (КОСГУ 263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опись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 выполненных работ (услуг) (при наличии), акт приема-передачи (при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968"/>
      <w:bookmarkEnd w:id="12"/>
      <w:r>
        <w:rPr>
          <w:sz w:val="28"/>
          <w:szCs w:val="28"/>
        </w:rPr>
        <w:t xml:space="preserve">2.13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580"/>
      <w:bookmarkEnd w:id="13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правовой ак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89"/>
      <w:bookmarkEnd w:id="14"/>
      <w:r>
        <w:rPr>
          <w:sz w:val="28"/>
          <w:szCs w:val="28"/>
        </w:rPr>
        <w:t>2.13.5. При уплате налогов, сборов, взносов, государственных пошлин, пени, штраф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ли налоговый расчет (расчет сбора, взноса, государственной пош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плате налога, сбора, пени,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Для подтверждения оплаты денежных обязательств по погашению, в случаях, установленных нормативными правовыми актами Ростовской области и Объединенн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бъединенного сельского поселения на текущи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расчетов с организацией, осуществляющей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 которых зависит от экономического содержания операций сектора государственного управления, с учетом требова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одтверждения оплаты денежного обязательства по выплатам по источникам финансирования дефицита бюджет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бюджетных кредитов, полученных от других бюджетов бюджетной системы Российской Федерации 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бъединенн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подтверждения оплаты денежных обязательств, связанных с выделением бюджетных ассигнований из резервного фонда Администрации Объединенн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Объединенного сельского поселения о выделении средств из резерв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 которых зависит от экономического содержания операций сектора государственного управления, с учетом требований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соответствующем постановлении Администрации Объединенного сельского поселения в качестве необходимого условия для выделения ассигнований из резервного фонда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Объединенн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ыплате заработной платы работник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1985"/>
        <w:gridCol w:w="1984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очные (КОСГУ 2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 (КОСГУ 2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8B09A25E85D45AF6DE8AEEA8D51F7A1E83782DD1C023AF53EF47431C32F1321DA3E9FC6F6AB0A1o0I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8:00Z</dcterms:created>
  <dc:creator>Пресс-служба  Губернатора РО</dc:creator>
  <dc:description/>
  <cp:keywords/>
  <dc:language>en-US</dc:language>
  <cp:lastModifiedBy>АИСБП</cp:lastModifiedBy>
  <cp:lastPrinted>2015-08-07T16:39:00Z</cp:lastPrinted>
  <dcterms:modified xsi:type="dcterms:W3CDTF">2017-08-30T12:30:00Z</dcterms:modified>
  <cp:revision>7</cp:revision>
  <dc:subject/>
  <dc:title> </dc:title>
</cp:coreProperties>
</file>