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10.2016г. - 31.10.2016г.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ктября  2016 года</w:t>
        <w:tab/>
        <w:t xml:space="preserve">                         № </w:t>
        <w:tab/>
        <w:t xml:space="preserve">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25.02.2015 года №72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__» октября 2016 г.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пециалист первой категории 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пециалист первой категории 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769110" cy="955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0</wp:posOffset>
                </wp:positionV>
                <wp:extent cx="1494790" cy="955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5.25pt;mso-wrap-distance-left:9.05pt;mso-wrap-distance-right:9.05pt;mso-wrap-distance-top:0pt;mso-wrap-distance-bottom:0pt;margin-top:10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Объединенного  сельского поселения  13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1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basedOn w:val="Style13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4:00Z</dcterms:created>
  <dc:creator>1</dc:creator>
  <dc:description/>
  <dc:language>en-US</dc:language>
  <cp:lastModifiedBy>настя</cp:lastModifiedBy>
  <cp:lastPrinted>2014-09-26T12:33:00Z</cp:lastPrinted>
  <dcterms:modified xsi:type="dcterms:W3CDTF">2016-10-24T21:43:00Z</dcterms:modified>
  <cp:revision>9</cp:revision>
  <dc:subject/>
  <dc:title>РОСТОВСКАЯ ОБЛАСТЬ</dc:title>
</cp:coreProperties>
</file>