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за 1 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4.2017 года составляет - 6 человек. Заработная плата и начисления на выплаты по оплате труда муниципальных служащих на 01.04.2017 года составляют 388,6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4.2017 года составляет 8 человека. Заработная плата и начисления на выплаты по оплате труда работников муниципальных учреждений на 01.04.2017 года составляют 236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User</dc:creator>
  <dc:description/>
  <cp:keywords/>
  <dc:language>en-US</dc:language>
  <cp:lastModifiedBy>АИСБП</cp:lastModifiedBy>
  <dcterms:modified xsi:type="dcterms:W3CDTF">2017-04-10T06:41:00Z</dcterms:modified>
  <cp:revision>6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