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за 2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7.2017 года составляет - 5 человек. Заработная плата и начисления на выплаты по оплате труда муниципальных служащих на 01.07.2017 года составляют 747,2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7.2017 года составляет 7 человек. Заработная плата и начисления на выплаты по оплате труда работников муниципальных учреждений на 01.07.2017 года составляют 505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АИСБП</cp:lastModifiedBy>
  <dcterms:modified xsi:type="dcterms:W3CDTF">2017-07-06T07:51:00Z</dcterms:modified>
  <cp:revision>9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