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 фактических затрат на их денежное содержание за I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15 года составляет - 6 человек. Заработная плата и начисления на выплаты по оплате труда  муниципальных служащих на 01.07.2015 года составляют 1004,1 тыс.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15 года составляет 12 человек. Заработная плата и начисления на выплаты по оплате труда работников муниципальных учреждений на 01.07.2015 года составляют 845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2:00Z</dcterms:created>
  <dc:creator>User</dc:creator>
  <dc:description/>
  <cp:keywords/>
  <dc:language>en-US</dc:language>
  <cp:lastModifiedBy>Администрация Объединенного сельского поселения</cp:lastModifiedBy>
  <dcterms:modified xsi:type="dcterms:W3CDTF">2015-07-07T08:33:00Z</dcterms:modified>
  <cp:revision>7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