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едения 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с указанием фактических затрат на их денежное содержание за 9 месяцев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Объединенного сельского поселения по состоянию на 01.10.2015 года составляет - 6 человек. Заработная плата и начисления на выплаты по оплате труда муниципальных служащих на 01.10.2015 года составляют 1593,2 тыс.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10.2015 года составляет 13 человек. Заработная плата и начисления на выплаты по оплате труда работников муниципальных учреждений на 10.07.2015 года составляют 845,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32:00Z</dcterms:created>
  <dc:creator>User</dc:creator>
  <dc:description/>
  <cp:keywords/>
  <dc:language>en-US</dc:language>
  <cp:lastModifiedBy>АИСБП</cp:lastModifiedBy>
  <dcterms:modified xsi:type="dcterms:W3CDTF">2015-10-19T07:27:00Z</dcterms:modified>
  <cp:revision>9</cp:revision>
  <dc:subject/>
  <dc:title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dc:title>
</cp:coreProperties>
</file>