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ведения о численности муниципальных служащих Администрации Объединенного сельского поселения, работников муниципальных учреждений Объединенного сельского поселения с указанием фактических затрат на их денежное содержание за 1 квартал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Численность муниципальных служащих Администрации Объединенного сельского поселения по состоянию на 01.04.2016 года составляет - 6 человек. Заработная плата и начисления на выплаты по оплате труда муниципальных служащих на 01.04.2016 года составляют 350,3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исленность работников муниципальных учреждений по состоянию на 01.04.2016 года составляет 13 человека. Заработная плата и начисления на выплаты по оплате труда работников муниципальных учреждений на 01.04.2016 года составляют 379,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32:00Z</dcterms:created>
  <dc:creator>User</dc:creator>
  <dc:description/>
  <cp:keywords/>
  <dc:language>en-US</dc:language>
  <cp:lastModifiedBy>АИСБП</cp:lastModifiedBy>
  <dcterms:modified xsi:type="dcterms:W3CDTF">2016-04-08T12:06:00Z</dcterms:modified>
  <cp:revision>5</cp:revision>
  <dc:subject/>
  <dc:title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1 квартал 2015 года</dc:title>
</cp:coreProperties>
</file>