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за 1 полугодие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7.2016 года составляет - 6 человек. Заработная плата и начисления на выплаты по оплате труда муниципальных служащих на 01.07.2016 года составляют 796,0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7.2016 года составляет 13 человека. Заработная плата и начисления на выплаты по оплате труда работников муниципальных учреждений на 01.07.2016 года составляют 913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2:00Z</dcterms:created>
  <dc:creator>User</dc:creator>
  <dc:description/>
  <cp:keywords/>
  <dc:language>en-US</dc:language>
  <cp:lastModifiedBy>АИСБП</cp:lastModifiedBy>
  <dcterms:modified xsi:type="dcterms:W3CDTF">2016-07-12T12:37:00Z</dcterms:modified>
  <cp:revision>6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